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1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5 p.m.  In attendance were Commissioners Hackleman, Meursing and Manager Bourks.  Commissioner Anderson had an excused absence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firstLine="360"/>
        <w:jc w:val="both"/>
        <w:rPr/>
      </w:pPr>
      <w:r>
        <w:rPr/>
        <w:t xml:space="preserve">1.   </w:t>
      </w:r>
      <w:r>
        <w:rPr>
          <w:u w:val="single"/>
        </w:rPr>
        <w:t>GUEST AND COMMENTS:</w:t>
      </w:r>
    </w:p>
    <w:p>
      <w:pPr>
        <w:pStyle w:val="Normal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2. 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September 9</w:t>
      </w:r>
      <w:r>
        <w:rPr>
          <w:b w:val="false"/>
          <w:vertAlign w:val="superscript"/>
        </w:rPr>
        <w:t>th</w:t>
      </w:r>
      <w:r>
        <w:rPr>
          <w:b w:val="false"/>
        </w:rPr>
        <w:t>, 2008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Hackleman moved to accept them as read.  Commissioner Meursing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3. 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 Vouchers </w:t>
        <w:tab/>
        <w:t>for October in the amount of $120,874.88.  The motion was seconded by Commissioner</w:t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Meursing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September 200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21 - 43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965,013.08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A.  Commissioners reviewed the letter from Ruby White requesting a rent increase </w:t>
        <w:tab/>
        <w:t xml:space="preserve"> </w:t>
        <w:tab/>
        <w:t xml:space="preserve">       effective January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, 2009 to $1,000.00 per month.  Commissioner Hackleman moved </w:t>
        <w:tab/>
        <w:t xml:space="preserve">       to accept the rent increase as requested.  Commissioner Meursing seconded the </w:t>
        <w:tab/>
        <w:t xml:space="preserve">  </w:t>
        <w:tab/>
        <w:t xml:space="preserve">       motion which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issioner Hackleman moved to accept Resolution No. 606.  This Resolution is to increase the Special Connection Refund Account to $30,000.00.  Commissioner Meursing seconded the motion which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Commissioner Hackleman moved to refund Accounts, #2056, #2063, #2064, #2104 </w:t>
        <w:tab/>
        <w:t xml:space="preserve">       #2115, #2124, #2127 totaling $29,218.86. The motion was seconded by Commissioner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Meursing and passed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Commissioners held a discussion on the Bids received for the Installation of Water </w:t>
        <w:tab/>
        <w:t xml:space="preserve">      Meters and the Chlorine Monitoring Station.  No decision was made and it will be tabled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for a future meeting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D.  Commissioner Hackleman moved to approve Resolution No. 607 which is a Resolution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Reapproving and Readopting the 2008 Comprehensive Water System Plan.  The </w:t>
        <w:tab/>
        <w:t xml:space="preserve">  </w:t>
        <w:tab/>
        <w:t xml:space="preserve">     motion was seconded by Commissioner Meursing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E.  A Special Meeting of the Board of Commissioners will be held on Friday, October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</w:t>
        <w:tab/>
        <w:t xml:space="preserve">      2008 at 4:00 p.m. in the District offic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The next meeting of the Board of Commissioners is November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8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Commissioner Hackleman moved to adjourn the meeting at 7:48 p.m.  The motion was seconded by Commissioner Meursing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</w:t>
        <w:tab/>
        <w:tab/>
        <w:tab/>
        <w:tab/>
        <w:tab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17:00Z</dcterms:created>
  <dc:creator> Point Roberts Water District</dc:creator>
  <dc:description/>
  <dc:language>en-US</dc:language>
  <cp:lastModifiedBy>Point Roberts Water District</cp:lastModifiedBy>
  <cp:lastPrinted>2007-10-12T10:00:00Z</cp:lastPrinted>
  <dcterms:modified xsi:type="dcterms:W3CDTF">2008-12-10T01:02:00Z</dcterms:modified>
  <cp:revision>41</cp:revision>
  <dc:subject/>
  <dc:title>POINT ROBERTS WATER DISTRICT NO</dc:title>
</cp:coreProperties>
</file>