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22</w:t>
      </w:r>
      <w:r>
        <w:rPr>
          <w:sz w:val="19"/>
          <w:szCs w:val="19"/>
          <w:vertAlign w:val="superscript"/>
        </w:rPr>
        <w:t>nd</w:t>
      </w:r>
      <w:r>
        <w:rPr>
          <w:sz w:val="19"/>
          <w:szCs w:val="19"/>
        </w:rPr>
        <w:t>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The Special Scheduled Meeting of the Point Roberts Water District No. 4 Board of Commissioners was called to order at 9:00 a.m.  In attendance were Commissioners Anderson, Hackleman, Meursing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1.   </w:t>
      </w:r>
      <w:r>
        <w:rPr>
          <w:u w:val="single"/>
        </w:rPr>
        <w:t>RESOLUTION NO. 609</w:t>
      </w:r>
    </w:p>
    <w:p>
      <w:pPr>
        <w:pStyle w:val="Normal"/>
        <w:ind w:firstLine="36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Normal"/>
        <w:ind w:first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SOLUTION NO. 6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ommissoner Hackleman moved to approve Resolution No. 611 A Resolution Specifying </w:t>
        <w:tab/>
        <w:t xml:space="preserve">The Charges Pertaining To The Installation Of New/Full Meter Installation.  The motion was </w:t>
        <w:tab/>
        <w:t xml:space="preserve">seconded by Commissioner Anderson and passed.  The Resolution will be signed at the </w:t>
        <w:tab/>
        <w:t>Special Meeting of October 22</w:t>
      </w:r>
      <w:r>
        <w:rPr>
          <w:b w:val="false"/>
          <w:vertAlign w:val="superscript"/>
        </w:rPr>
        <w:t>nd</w:t>
      </w:r>
      <w:r>
        <w:rPr>
          <w:b w:val="false"/>
        </w:rPr>
        <w:t>, 2008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ID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Bids were tabled until a Special Scheduled Meeting on October 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, 2008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Anderson moved to    </w:t>
        <w:tab/>
        <w:t xml:space="preserve">adjourn the meeting at 9:00 a.m. The motion was seconded by Commissioner      </w:t>
        <w:tab/>
        <w:t>Hackleman and passed.</w:t>
        <w:tab/>
        <w:t xml:space="preserve">                                                                           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/>
      </w:pPr>
      <w:r>
        <w:rPr>
          <w:b w:val="false"/>
        </w:rPr>
        <w:t>Date:_______________________________</w:t>
        <w:tab/>
        <w:tab/>
        <w:t xml:space="preserve">  Scott Hackleman - Commissioner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19:00Z</dcterms:created>
  <dc:creator> Point Roberts Water District</dc:creator>
  <dc:description/>
  <dc:language>en-US</dc:language>
  <cp:lastModifiedBy>Point Roberts Water District</cp:lastModifiedBy>
  <cp:lastPrinted>2008-03-26T13:42:00Z</cp:lastPrinted>
  <dcterms:modified xsi:type="dcterms:W3CDTF">2008-12-10T01:03:00Z</dcterms:modified>
  <cp:revision>17</cp:revision>
  <dc:subject/>
  <dc:title>POINT ROBERTS WATER DISTRICT NO</dc:title>
</cp:coreProperties>
</file>