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ecember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Meursing, Hackleman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1.   </w:t>
      </w:r>
      <w:r>
        <w:rPr>
          <w:u w:val="single"/>
        </w:rPr>
        <w:t>GUEST AND COMMENTS:</w:t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Wayne Knowles, representing Stanton Land Holdings, LLC, was here on behalf of Brian </w:t>
        <w:tab/>
        <w:t xml:space="preserve">Housley and the correspondence he had submitted to the Boar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October 14</w:t>
      </w:r>
      <w:r>
        <w:rPr>
          <w:b w:val="false"/>
          <w:vertAlign w:val="superscript"/>
        </w:rPr>
        <w:t>th</w:t>
      </w:r>
      <w:r>
        <w:rPr>
          <w:b w:val="false"/>
        </w:rPr>
        <w:t>, 2008 were read.  Commissioner Hackleman moved to accept them as read.  Commissioner Meursing 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The minutes of the Regular Scheduled Meeting of November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were read.   </w:t>
        <w:tab/>
        <w:t>Commissioner Hacklema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Hackleman to accept the  Vouchers for December in the amount of $90,997.71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Meursing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4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70.1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727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Financial Services,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5.1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5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4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059.1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81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.9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4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90.3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2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8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,140.3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Water Installmen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,9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0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23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5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23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1.8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90,997.71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December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45 &amp; 46.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1,120,811.48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A.  The letter from Brian Housley requesting that the Board issue a letter of water </w:t>
        <w:tab/>
        <w:t xml:space="preserve"> </w:t>
        <w:tab/>
        <w:t xml:space="preserve">      availability for an additional 97 water connections so that they can process their plat </w:t>
        <w:tab/>
        <w:t xml:space="preserve"> </w:t>
        <w:tab/>
        <w:t xml:space="preserve">      application with Whatcom County, was read.  The Board is unable to accommodate </w:t>
        <w:tab/>
        <w:t xml:space="preserve"> </w:t>
        <w:tab/>
        <w:t xml:space="preserve">      Stanton as Resolution No. 608 has been passed by the Board and specifically lays ou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how Certificates of Water Availability will be issu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B.  The letter from John Clark Anderson, Manager of Whalens’ RV Park and Campground </w:t>
        <w:tab/>
        <w:t xml:space="preserve">      was reviewed and will be answered by Staff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Wage review is tabled until the January 13</w:t>
      </w:r>
      <w:r>
        <w:rPr>
          <w:b w:val="false"/>
          <w:vertAlign w:val="superscript"/>
        </w:rPr>
        <w:t>th</w:t>
      </w:r>
      <w:r>
        <w:rPr>
          <w:b w:val="false"/>
        </w:rPr>
        <w:t>, 2009 meeting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anuary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Anderson moved to adjourn  the meeting at  8:15 p.m.  The motion was seconded by Commissioner Hackleman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</w:t>
        <w:tab/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52:00Z</dcterms:created>
  <dc:creator> Point Roberts Water District</dc:creator>
  <dc:description/>
  <cp:keywords/>
  <dc:language>en-US</dc:language>
  <cp:lastModifiedBy>Operator</cp:lastModifiedBy>
  <cp:lastPrinted>2008-12-10T09:48:00Z</cp:lastPrinted>
  <dcterms:modified xsi:type="dcterms:W3CDTF">2008-12-10T17:54:00Z</dcterms:modified>
  <cp:revision>25</cp:revision>
  <dc:subject/>
  <dc:title>POINT ROBERTS WATER DISTRICT NO</dc:title>
</cp:coreProperties>
</file>