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anuary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 xml:space="preserve">ELECTION OF OFFICERS: </w:t>
      </w:r>
      <w:r>
        <w:rPr>
          <w:b w:val="false"/>
        </w:rPr>
        <w:t xml:space="preserve">  Commissioner Anderson nominated Commissioner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Meursing for the position of Chairman for the year 2009.  The motion was seconde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by Commissioner Hackleman.  The motion passed.  Commissioner Meursing will accept </w:t>
        <w:tab/>
        <w:t>the posi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ommissioner Meursing moved to nominate Commissioner Hackleman to the position of </w:t>
        <w:tab/>
        <w:t>Secretary for the year 2009.  Commissioner Anderson seconded the motion.  The motio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passed.  Commissioner Hackleman will accept the posi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/>
        <w:t xml:space="preserve">2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 xml:space="preserve">Doug Campbell, P.E. and Kenji Nose were here to represent the Point Roberts Golf Club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They are requesting a letter of understanding regarding moving ahead on the maintenance </w:t>
        <w:tab/>
        <w:t xml:space="preserve">and operations agreement with the District.  The Health Department is requesting a written </w:t>
        <w:tab/>
        <w:t xml:space="preserve">agreement between the parties, prior to their final signing off of the septic permits for the </w:t>
        <w:tab/>
        <w:t xml:space="preserve">housing on the Golf Course.    Mr. Campbell will draft a letter to be reviewed by Attorney </w:t>
        <w:tab/>
        <w:t>Milne and Mr. Milne will advise corrections or wording he would like the District to use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December 13</w:t>
      </w:r>
      <w:r>
        <w:rPr>
          <w:b w:val="false"/>
          <w:vertAlign w:val="superscript"/>
        </w:rPr>
        <w:t>th</w:t>
      </w:r>
      <w:r>
        <w:rPr>
          <w:b w:val="false"/>
        </w:rPr>
        <w:t>, 2008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 Year End </w:t>
        <w:tab/>
        <w:t xml:space="preserve">  </w:t>
        <w:tab/>
        <w:t xml:space="preserve">Vouchers for 2008 in the amount of $57,555.64.  The motion was seconded by </w:t>
        <w:tab/>
        <w:t>Commissioner Ander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 motion was made by Commissioner Anderson to accept the January 2009 Vouchers in </w:t>
        <w:tab/>
        <w:t xml:space="preserve">the amount of $9,760.30.  The motion was seconded by Commissioner Hackleman and </w:t>
        <w:tab/>
        <w:t>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tbl>
      <w:tblPr>
        <w:tblW w:w="8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87"/>
        <w:gridCol w:w="1420"/>
      </w:tblGrid>
      <w:tr>
        <w:trPr>
          <w:trHeight w:val="360" w:hRule="atLeast"/>
        </w:trPr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DECEMBER, 2008 - YEAR E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ob's Tractor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3.76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enntag Canada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2.3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85.6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81.9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 D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.7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77.6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65.8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.56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3.5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311.67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2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chnical Systems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9.9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shington State Dept.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,766.0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1.9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425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7,555.64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2"/>
        <w:gridCol w:w="1420"/>
      </w:tblGrid>
      <w:tr>
        <w:trPr>
          <w:trHeight w:val="360" w:hRule="atLeast"/>
        </w:trPr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JANUARY, 2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Financial Servic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9.9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xxp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3.4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95.67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502.5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1.0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m Starrs - Bill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5.0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1.6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0.9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9,760.30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anuary 2009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- 47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5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27,033.87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7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8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The letter and issues from Doug Campbell, P.E. of Associated Project Consultants, Inc. </w:t>
        <w:tab/>
        <w:t xml:space="preserve">      P.S. were discussed under Guests and Comment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new check was signed for Account #2073 as the original was lost in the mai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Budget for 2009 was reviewed and discu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D.  Commissioner Hackleman moved for a pay increase of 3.5% for District Staff.  The </w:t>
        <w:tab/>
        <w:t xml:space="preserve"> </w:t>
        <w:tab/>
        <w:t xml:space="preserve">      motion was seconded by 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9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 of Commissioners will be February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 </w:t>
        <w:tab/>
        <w:t xml:space="preserve">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8:08 p.m. on a motion from Commissioner Anderson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William H. Meursing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2:00Z</dcterms:created>
  <dc:creator> Point Roberts Water District</dc:creator>
  <dc:description/>
  <cp:keywords/>
  <dc:language>en-US</dc:language>
  <cp:lastModifiedBy>Operator</cp:lastModifiedBy>
  <cp:lastPrinted>2009-01-14T10:05:00Z</cp:lastPrinted>
  <dcterms:modified xsi:type="dcterms:W3CDTF">2009-01-28T19:46:00Z</dcterms:modified>
  <cp:revision>25</cp:revision>
  <dc:subject/>
  <dc:title>POINT ROBERTS WATER DISTRICT NO</dc:title>
</cp:coreProperties>
</file>