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1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>Meg Olson of the All Point Bulleti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January 13</w:t>
      </w:r>
      <w:r>
        <w:rPr>
          <w:b w:val="false"/>
          <w:vertAlign w:val="superscript"/>
        </w:rPr>
        <w:t>th</w:t>
      </w:r>
      <w:r>
        <w:rPr>
          <w:b w:val="false"/>
        </w:rPr>
        <w:t>, 2009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Hackleman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February </w:t>
        <w:tab/>
        <w:t xml:space="preserve">2009 Vouchers in the amount of $79,159.81.  The motion was seconded by </w:t>
        <w:tab/>
        <w:t>Commissioner Ander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ob's Tractor Servic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6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37.0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44.2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410.1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64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Supply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.0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, Ryder P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619.9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3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85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6.2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,777.3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17.1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881.7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551.6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6.0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,327.1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Utilities Underground Location Center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Heal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4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45.6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3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79,159.81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February 2009 and Payroll Change Forms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b w:val="false"/>
        </w:rPr>
        <w:tab/>
        <w:t xml:space="preserve">     4.  Commissioner signed Adjustment –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160,398.38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Letter from Kenji Nose RE:  Golf Course Septic System Maintenance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Budget 2009 has been tabled for the March 10</w:t>
      </w:r>
      <w:r>
        <w:rPr>
          <w:b w:val="false"/>
          <w:vertAlign w:val="superscript"/>
        </w:rPr>
        <w:t>th</w:t>
      </w:r>
      <w:r>
        <w:rPr>
          <w:b w:val="false"/>
        </w:rPr>
        <w:t>, 2009 meetin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Financial Consulting Services Group Scope of Work has been tabled for the meeting of</w:t>
      </w:r>
    </w:p>
    <w:p>
      <w:pPr>
        <w:pStyle w:val="Normal"/>
        <w:jc w:val="both"/>
        <w:rPr/>
      </w:pPr>
      <w:r>
        <w:rPr>
          <w:b w:val="false"/>
        </w:rPr>
        <w:tab/>
        <w:t xml:space="preserve">      March 10</w:t>
      </w:r>
      <w:r>
        <w:rPr>
          <w:b w:val="false"/>
          <w:vertAlign w:val="superscript"/>
        </w:rPr>
        <w:t>th</w:t>
      </w:r>
      <w:r>
        <w:rPr>
          <w:b w:val="false"/>
        </w:rPr>
        <w:t>, 200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Cancellation of Warrant No. 00783720 in the amount of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   $1,065.89.   The check was made out to the wrong busines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D.  Commissioner signed the refund check to Account No. 2219 in the amount of </w:t>
        <w:tab/>
        <w:t xml:space="preserve">  </w:t>
        <w:tab/>
        <w:t xml:space="preserve">  </w:t>
        <w:tab/>
        <w:t xml:space="preserve">      $7,150.0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E.  The letter from Kenji Nose is a draft requesting that Point Roberts Water District No. 4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consider operation and maintenance of the septic system(s) for the housing element of </w:t>
        <w:tab/>
        <w:t xml:space="preserve">      the Golf Course.  The letter will be reviewed by Attorney Milne before final signi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>March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9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7:28 p.m. on a motion from Commissioner Hackleman and seconded by Commissioner Anderso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William H. Meursing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Scott Hacklema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37:00Z</dcterms:created>
  <dc:creator> Point Roberts Water District</dc:creator>
  <dc:description/>
  <cp:keywords/>
  <dc:language>en-US</dc:language>
  <cp:lastModifiedBy>Customer Service</cp:lastModifiedBy>
  <cp:lastPrinted>2009-03-05T09:22:00Z</cp:lastPrinted>
  <dcterms:modified xsi:type="dcterms:W3CDTF">2009-08-17T21:22:00Z</dcterms:modified>
  <cp:revision>22</cp:revision>
  <dc:subject/>
  <dc:title>POINT ROBERTS WATER DISTRICT NO</dc:title>
</cp:coreProperties>
</file>