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arch 10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>, 2009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7:00 p.m.  In attendance were Commissioners Anderson, Hackleman, Meursing, and Manager Bourks.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1.   </w:t>
      </w:r>
      <w:r>
        <w:rPr>
          <w:u w:val="single"/>
        </w:rPr>
        <w:t>GUESTS AND COMMENT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Meg Olson from the All Point Bulletin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>
          <w:b w:val="false"/>
        </w:rPr>
        <w:t>Jerry White had comments on water rate increases and base cubic feet per billing period.</w:t>
      </w:r>
      <w:r>
        <w:rPr/>
        <w:t xml:space="preserve">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rFonts w:eastAsia="Arial"/>
          <w:b w:val="false"/>
        </w:rPr>
        <w:t xml:space="preserve"> </w:t>
      </w:r>
      <w:r>
        <w:rPr/>
        <w:t xml:space="preserve">2.  </w:t>
      </w:r>
      <w:r>
        <w:rPr>
          <w:u w:val="single"/>
        </w:rPr>
        <w:t>MINUTES:</w:t>
      </w:r>
      <w:r>
        <w:rPr>
          <w:b w:val="false"/>
        </w:rPr>
        <w:t xml:space="preserve">  The Minutes of the Regular Scheduled Meeting for February 10</w:t>
      </w:r>
      <w:r>
        <w:rPr>
          <w:b w:val="false"/>
          <w:vertAlign w:val="superscript"/>
        </w:rPr>
        <w:t>th</w:t>
      </w:r>
      <w:r>
        <w:rPr>
          <w:b w:val="false"/>
        </w:rPr>
        <w:t>, 2009 were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read.  Commissioner Hackleman moved to accept them as read.  Commissioner Anderson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seconded the motion which passed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  <w:t xml:space="preserve">   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 xml:space="preserve">3.  </w:t>
      </w:r>
      <w:r>
        <w:rPr>
          <w:u w:val="single"/>
        </w:rPr>
        <w:t>VOUCHERS:</w:t>
      </w:r>
      <w:r>
        <w:rPr/>
        <w:t xml:space="preserve">  </w:t>
      </w:r>
      <w:r>
        <w:rPr>
          <w:b w:val="false"/>
        </w:rPr>
        <w:t xml:space="preserve">A motion was made by Commissioner Hackleman to accept the March 2009   </w:t>
        <w:tab/>
        <w:t xml:space="preserve">Vouchers in the amount of $85,370.35.  The motion was seconded by Commissioner </w:t>
        <w:tab/>
        <w:t>Anderson and passed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6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20"/>
      </w:tblGrid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Descrip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vocet Environmental Test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hevr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84.8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ercial Card Solution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08.8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. D. Fowler Compan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372.4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mmond Collier Wade Livingsto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97.5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rdware Sales Inc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039.9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Inslee, Best, Doezie &amp; Ryder, P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43.0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J-Man Truck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,468.5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C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4.0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ielson's Building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22.2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WD Imprest Accou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8,174.1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WD Petty Cas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96.8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atrick Schink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5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get Sound Energ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3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egence Blue Shiel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,881.7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umax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00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VS Softwar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01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ecurity Life Insurance Co. of Ameri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06.9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uzAnne Kinse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7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he Bellingham Heral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80.7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iger Construc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9,452.1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Utilities Underground Location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1.2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Retireme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61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atcom County Road Fun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80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idbey Teleco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0.9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OTAL AMOUNT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$85,370.35</w:t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2.  Commissioner signed Manager Bourks Timesheet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3.  The Commissioners signed the Payroll for March 2009 and Enrollment Forms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/>
      </w:pPr>
      <w:r>
        <w:rPr>
          <w:b w:val="false"/>
        </w:rPr>
        <w:tab/>
        <w:t xml:space="preserve">     4.  Commissioner signed Adjustments  –  2 &amp;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 xml:space="preserve">4.  </w:t>
      </w:r>
      <w:r>
        <w:rPr>
          <w:u w:val="single"/>
        </w:rPr>
        <w:t>MANAGERS REPORT:</w:t>
      </w:r>
      <w:r>
        <w:rPr>
          <w:b w:val="false"/>
        </w:rPr>
        <w:t xml:space="preserve">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b w:val="false"/>
        </w:rPr>
        <w:tab/>
      </w:r>
      <w:r>
        <w:rPr/>
        <w:t>A.  Financia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     1.  To date there is $1,129,958.21 investe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5.   </w:t>
      </w:r>
      <w:r>
        <w:rPr>
          <w:u w:val="single"/>
        </w:rPr>
        <w:t>CORRESPONDENCE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A.  None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6.   </w:t>
      </w:r>
      <w:r>
        <w:rPr>
          <w:u w:val="single"/>
        </w:rPr>
        <w:t>OLD BUSINESS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ab/>
        <w:t xml:space="preserve">A.  Commissioner Hackleman moved to approve the Budget for 2009.  The motion was </w:t>
        <w:tab/>
        <w:t xml:space="preserve"> </w:t>
        <w:tab/>
        <w:t xml:space="preserve">      seconded by Commissioner Anderson and passe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/>
        <w:t xml:space="preserve">7.   </w:t>
      </w: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A.  Commissioner Hackleman moved to approve the funds for the purchase of a new van </w:t>
        <w:tab/>
        <w:t xml:space="preserve"> </w:t>
        <w:tab/>
        <w:t xml:space="preserve">      for the District.  The motion was seconded by Commissioner Anderson and passed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B.  Commissioner Hackleman moved to approve the Scope of Work for Financial </w:t>
        <w:tab/>
        <w:t xml:space="preserve"> </w:t>
        <w:tab/>
        <w:t xml:space="preserve">   </w:t>
        <w:tab/>
        <w:t xml:space="preserve">     Consulting Services Group to review the water rates.  The motion was seconded by </w:t>
        <w:tab/>
        <w:t xml:space="preserve">    </w:t>
        <w:tab/>
        <w:t xml:space="preserve">     Commissioner Anderson and passed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8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The next Regular Meeting of the Board of Commissioners will be</w:t>
        <w:tab/>
        <w:t>April 14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9 at 7:00 </w:t>
        <w:tab/>
        <w:t xml:space="preserve">p.m.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>As the Commissioners had no further comments, the meeting adjourned at  8:05 p.m. on a motion from Commissioner Meursing and seconded by Commissioner Hackleman.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William H. Meursing – Chair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 Scott Hacklema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N. Madeleine Anderson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8:01:00Z</dcterms:created>
  <dc:creator> Point Roberts Water District</dc:creator>
  <dc:description/>
  <cp:keywords/>
  <dc:language>en-US</dc:language>
  <cp:lastModifiedBy>Customer Service</cp:lastModifiedBy>
  <cp:lastPrinted>2009-01-14T10:05:00Z</cp:lastPrinted>
  <dcterms:modified xsi:type="dcterms:W3CDTF">2009-08-17T21:24:00Z</dcterms:modified>
  <cp:revision>19</cp:revision>
  <dc:subject/>
  <dc:title>POINT ROBERTS WATER DISTRICT NO</dc:title>
</cp:coreProperties>
</file>