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hris Lomedico represented the Point Roberts Library regarding an upcoming Public </w:t>
        <w:tab/>
        <w:t>Meeting to discuss the finances of the Librar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rch 10</w:t>
      </w:r>
      <w:r>
        <w:rPr>
          <w:b w:val="false"/>
          <w:vertAlign w:val="superscript"/>
        </w:rPr>
        <w:t>th</w:t>
      </w:r>
      <w:r>
        <w:rPr>
          <w:b w:val="false"/>
        </w:rPr>
        <w:t>, 2009 were rea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Hackleman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April 2009   </w:t>
        <w:tab/>
        <w:t xml:space="preserve">Vouchers in the amount of $198,724.31.  The motion was seconded by Commissioner   </w:t>
        <w:tab/>
        <w:t>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lumbia Ford Mercur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,433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4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ayton Archaeological Resear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105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2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,875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Financial Services, LL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9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6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530.8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182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9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7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9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e and Refu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,117.89</w:t>
            </w:r>
          </w:p>
        </w:tc>
      </w:tr>
      <w:tr>
        <w:trPr>
          <w:trHeight w:val="27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 - Chlorine Monitoring St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25.39</w:t>
            </w:r>
          </w:p>
        </w:tc>
      </w:tr>
      <w:tr>
        <w:trPr>
          <w:trHeight w:val="27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 - Pow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5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502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ar's Commercial 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6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 Lt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,198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3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45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,822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and Risk Management P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Builde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,06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98,724.3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April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4.  Commissioner signed Adjustment  –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32,716.05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A.  Commissioners signed the Budget 2009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F.C.S.Group is currently working on the rate study.  It should be ready for the May </w:t>
        <w:tab/>
        <w:t xml:space="preserve"> </w:t>
        <w:tab/>
        <w:t xml:space="preserve">     meeting.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An open discussion was held on the District’s financial well-being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EPA</w:t>
        <w:tab/>
        <w:t xml:space="preserve"> Water Conservation Program has been tabled until May 12</w:t>
      </w:r>
      <w:r>
        <w:rPr>
          <w:b w:val="false"/>
          <w:vertAlign w:val="superscript"/>
        </w:rPr>
        <w:t>th</w:t>
      </w:r>
      <w:r>
        <w:rPr>
          <w:b w:val="false"/>
        </w:rPr>
        <w:t>, 2009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Commissioners signed the Memorandum of Understanding from the Whatcom County </w:t>
        <w:tab/>
        <w:t xml:space="preserve">      Water Alliance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 May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8:00 p.m. on a motion from Commissioner Hackleman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William H. Meursing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5:00Z</dcterms:created>
  <dc:creator> Point Roberts Water District</dc:creator>
  <dc:description/>
  <cp:keywords/>
  <dc:language>en-US</dc:language>
  <cp:lastModifiedBy>Customer Service</cp:lastModifiedBy>
  <cp:lastPrinted>2009-04-16T10:02:00Z</cp:lastPrinted>
  <dcterms:modified xsi:type="dcterms:W3CDTF">2009-08-17T21:22:00Z</dcterms:modified>
  <cp:revision>30</cp:revision>
  <dc:subject/>
  <dc:title>POINT ROBERTS WATER DISTRICT NO</dc:title>
</cp:coreProperties>
</file>