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at Grubb – All Point Bulleti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y 12</w:t>
      </w:r>
      <w:r>
        <w:rPr>
          <w:b w:val="false"/>
          <w:vertAlign w:val="superscript"/>
        </w:rPr>
        <w:t>th</w:t>
      </w:r>
      <w:r>
        <w:rPr>
          <w:b w:val="false"/>
        </w:rPr>
        <w:t>, 2009 were rea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Hackleman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June 2009   </w:t>
        <w:tab/>
        <w:t xml:space="preserve">Vouchers in the amount of $90,971.56.  The motion was seconded by Commissioner   </w:t>
        <w:tab/>
        <w:t>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9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39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,271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0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ydraflo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6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0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4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Pt. Roberts Electric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32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,638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823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9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 Lt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36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Mobil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27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8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0,971.56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June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No. 8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94,402.15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 from Mr. Thomas Miller was reviewed by the Board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The Water Efficiency Rule has been tabled to a Special Meeting on June 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, 2009 at </w:t>
        <w:tab/>
        <w:t xml:space="preserve">      7:00 p.m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 July 14</w:t>
      </w:r>
      <w:r>
        <w:rPr>
          <w:b w:val="false"/>
          <w:vertAlign w:val="superscript"/>
        </w:rPr>
        <w:t>th</w:t>
      </w:r>
      <w:r>
        <w:rPr>
          <w:b w:val="false"/>
        </w:rPr>
        <w:t>, 2009 at 7:00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25 p.m. on a motion from Commissioner Meursing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William H. Meursing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7:00Z</dcterms:created>
  <dc:creator> Point Roberts Water District</dc:creator>
  <dc:description/>
  <cp:keywords/>
  <dc:language>en-US</dc:language>
  <cp:lastModifiedBy>Customer Service</cp:lastModifiedBy>
  <cp:lastPrinted>2009-01-14T10:05:00Z</cp:lastPrinted>
  <dcterms:modified xsi:type="dcterms:W3CDTF">2009-08-17T21:24:00Z</dcterms:modified>
  <cp:revision>9</cp:revision>
  <dc:subject/>
  <dc:title>POINT ROBERTS WATER DISTRICT NO</dc:title>
</cp:coreProperties>
</file>