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23</w:t>
      </w:r>
      <w:r>
        <w:rPr>
          <w:sz w:val="19"/>
          <w:szCs w:val="19"/>
          <w:vertAlign w:val="superscript"/>
        </w:rPr>
        <w:t>rd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Special Meeting of the Point Roberts Water District No. 4 Board of Commissioners was called to order at 7:02 p.m.  In attendance were Commissioners Anderson, Hackleman and Manager Bourks.     Commissioner Meursing had an excused absence.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WATER EFFICIENCY RU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  <w:t xml:space="preserve">A.  Commissioner Hackleman moved to adopt the Water Efficiency Rule Report with the </w:t>
        <w:tab/>
        <w:t xml:space="preserve"> </w:t>
        <w:tab/>
        <w:t xml:space="preserve">      changes Commissioners had requested.  The motion was seconded by Commissioner </w:t>
        <w:tab/>
        <w:t xml:space="preserve">     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Water Use Efficiency Performance Report is attached to the Minute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UBLIC COM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ab/>
        <w:t>There was no comment from the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 July 14</w:t>
      </w:r>
      <w:r>
        <w:rPr>
          <w:b w:val="false"/>
          <w:vertAlign w:val="superscript"/>
        </w:rPr>
        <w:t>th</w:t>
      </w:r>
      <w:r>
        <w:rPr>
          <w:b w:val="false"/>
        </w:rPr>
        <w:t>, 2009 at 7:00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7:22 p.m. on a motion from Commissioner Hackleman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0:00Z</dcterms:created>
  <dc:creator> Point Roberts Water District</dc:creator>
  <dc:description/>
  <cp:keywords/>
  <dc:language>en-US</dc:language>
  <cp:lastModifiedBy>Operator</cp:lastModifiedBy>
  <cp:lastPrinted>2009-01-14T10:05:00Z</cp:lastPrinted>
  <dcterms:modified xsi:type="dcterms:W3CDTF">2009-06-24T16:33:00Z</dcterms:modified>
  <cp:revision>12</cp:revision>
  <dc:subject/>
  <dc:title>POINT ROBERTS WATER DISTRICT NO</dc:title>
</cp:coreProperties>
</file>