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ly 1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4 p.m.  In attendance were Commissioners Anderson, Hackleman, and Manager Bourks.  Commissioner Meursing had an excused absence.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Jody Hacklem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Meg Olson – All Point Bulletin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June 9</w:t>
      </w:r>
      <w:r>
        <w:rPr>
          <w:b w:val="false"/>
          <w:vertAlign w:val="superscript"/>
        </w:rPr>
        <w:t>th</w:t>
      </w:r>
      <w:r>
        <w:rPr>
          <w:b w:val="false"/>
        </w:rPr>
        <w:t>, 2009 were read.</w:t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Commissioner Hackleman moved to accept them as read with item 6 amended.                 </w:t>
        <w:tab/>
        <w:t>Commissioner Anderson 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Commissioner Hackleman moved to accept the Minutes of the Special Scheduled Meeting </w:t>
        <w:tab/>
        <w:t>of June 2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, 2009.  Commissioner Anderson seconded the motion which passed.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July 2009   </w:t>
        <w:tab/>
        <w:t xml:space="preserve">Vouchers in the amount of $70,104.75.  The motion was seconded by Commissioner   </w:t>
        <w:tab/>
        <w:t>Ander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58.4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-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68.1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inancial Consulting Services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944.6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Supply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1.0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490.9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9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6.5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iniski and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98.9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dden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8.9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8.0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4.5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,022.2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76.8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620.1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,223.8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2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5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91.7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,366.9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 Capital Finan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7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70,104.75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3.  The Commissioners signed the Payroll for July 2009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No. 9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057,358.37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A.  The Rate Survey was discussed by the Board.  Chris Gonzalez from Financial </w:t>
        <w:tab/>
        <w:t xml:space="preserve">  </w:t>
        <w:tab/>
        <w:t xml:space="preserve">     Consulting Services Group will be asked to present the findings of the survey at an </w:t>
        <w:tab/>
        <w:t xml:space="preserve">  </w:t>
        <w:tab/>
        <w:t xml:space="preserve">     Open Public Meeting when a date is confirmed.</w:t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Commissioner Hackleman moved to accept the cancellation of Warrant No. 797978 to </w:t>
        <w:tab/>
        <w:t xml:space="preserve">      Hydraflo, Inc.  This account was paid by Credit Card. The motion was seconded by </w:t>
        <w:tab/>
        <w:t xml:space="preserve"> </w:t>
        <w:tab/>
        <w:t xml:space="preserve">      Commissioner Ander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 August 11</w:t>
      </w:r>
      <w:r>
        <w:rPr>
          <w:b w:val="false"/>
          <w:vertAlign w:val="superscript"/>
        </w:rPr>
        <w:t>th</w:t>
      </w:r>
      <w:r>
        <w:rPr>
          <w:b w:val="false"/>
        </w:rPr>
        <w:t>, 2009 at 7:00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7:39 p.m. on a motion from Commissioner Anderson and seconded by Commissioner Hacklema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Scott Hacklema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45:00Z</dcterms:created>
  <dc:creator> Point Roberts Water District</dc:creator>
  <dc:description/>
  <cp:keywords/>
  <dc:language>en-US</dc:language>
  <cp:lastModifiedBy>Customer Service</cp:lastModifiedBy>
  <cp:lastPrinted>2009-01-14T10:05:00Z</cp:lastPrinted>
  <dcterms:modified xsi:type="dcterms:W3CDTF">2009-08-17T21:23:00Z</dcterms:modified>
  <cp:revision>17</cp:revision>
  <dc:subject/>
  <dc:title>POINT ROBERTS WATER DISTRICT NO</dc:title>
</cp:coreProperties>
</file>