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Hackleman, Meursing and Manager Bourk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Chris Gonzales – Financial Consulting Services Group – Rate Stud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eg Olson – All Point Bulleti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uly 11</w:t>
      </w:r>
      <w:r>
        <w:rPr>
          <w:b w:val="false"/>
          <w:vertAlign w:val="superscript"/>
        </w:rPr>
        <w:t>th</w:t>
      </w:r>
      <w:r>
        <w:rPr>
          <w:b w:val="false"/>
        </w:rPr>
        <w:t>, 2009 were read.</w:t>
      </w:r>
    </w:p>
    <w:p>
      <w:pPr>
        <w:pStyle w:val="Normal"/>
        <w:ind w:left="720" w:hanging="0"/>
        <w:rPr/>
      </w:pPr>
      <w:r>
        <w:rPr>
          <w:b w:val="false"/>
        </w:rPr>
        <w:t>Commissioner Hackleman moved to accept them as read. Commissioner Anderson  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Hackleman to accept the July 2009   Vouchers in the amount of $55,749.91.  The motion was seconded by Commissioner  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b'a Tractor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1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lay hamm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5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36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Waterworks Supp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33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63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69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8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7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,771.0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63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603.0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7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5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5,749.9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August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No. 10 - 1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41,089.57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ris Gonzalez from Financial Consulting Services Group gave a presentation on the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Findings and recommendations of the 2009 Water Rate and the General Facilities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Charge Update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missioner Hackleman moved to accept the Resolution No. 612 to Surplus the 1994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Ford Pick-Up Truck and the 1996 Ford Van.  The motion was seconded by Commissioner Anderson and passed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C.   A motion was made by Commissioner Anderson to increase the water rates to $59.90</w:t>
      </w:r>
    </w:p>
    <w:p>
      <w:pPr>
        <w:pStyle w:val="Normal"/>
        <w:ind w:left="1065" w:hanging="0"/>
        <w:jc w:val="both"/>
        <w:rPr>
          <w:b w:val="false"/>
          <w:b w:val="false"/>
        </w:rPr>
      </w:pPr>
      <w:r>
        <w:rPr>
          <w:b w:val="false"/>
        </w:rPr>
        <w:t>Effective September 1</w:t>
      </w:r>
      <w:r>
        <w:rPr>
          <w:b w:val="false"/>
          <w:vertAlign w:val="superscript"/>
        </w:rPr>
        <w:t>st</w:t>
      </w:r>
      <w:r>
        <w:rPr>
          <w:b w:val="false"/>
        </w:rPr>
        <w:t>, 2009.  The motion was seconded by Commissioner    Hacklema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The next Regular Meeting of the Board of Commissioners will be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 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8:10 p.m. on a motion from Commissioner Meursing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William H. Meursing -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144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_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0:00Z</dcterms:created>
  <dc:creator> Point Roberts Water District</dc:creator>
  <dc:description/>
  <cp:keywords/>
  <dc:language>en-US</dc:language>
  <cp:lastModifiedBy>Customer Service</cp:lastModifiedBy>
  <cp:lastPrinted>2009-01-14T10:05:00Z</cp:lastPrinted>
  <dcterms:modified xsi:type="dcterms:W3CDTF">2009-08-17T21:41:00Z</dcterms:modified>
  <cp:revision>4</cp:revision>
  <dc:subject/>
  <dc:title>POINT ROBERTS WATER DISTRICT NO</dc:title>
</cp:coreProperties>
</file>