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/>
      </w:pPr>
      <w:r>
        <w:rPr>
          <w:sz w:val="19"/>
          <w:szCs w:val="19"/>
        </w:rPr>
        <w:t>September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eeting of the Point Roberts Water District No. 4 Board of Commissioners was called to order at 7:00 p.m. In attendance were Commissioners Anderson, Meursing and Manager Bourks.  Commissioner Hackleman had an excused absenc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n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  <w:bCs w:val="false"/>
        </w:rPr>
        <w:t xml:space="preserve">  The Minutes of the Regular Scheduled Meeting for August 11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, 2009 were read.  </w:t>
        <w:tab/>
        <w:t xml:space="preserve">Comissioner Anderson moved to accept them as read. Commissioner Meursing  </w:t>
        <w:tab/>
        <w:t xml:space="preserve">seconded the  </w:t>
        <w:tab/>
        <w:t>motion which passed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  <w:bCs w:val="false"/>
        </w:rPr>
        <w:t>A motion was made by Commissioner Anderson to accept the September 2009   Vouchers in the amount of $70,952.08.  The motion was seconded by Commissioner   Meursing and passed.</w:t>
      </w:r>
    </w:p>
    <w:p>
      <w:pPr>
        <w:pStyle w:val="Normal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7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ayton Hamm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8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7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leted – Paid from #804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ayton Archeological Resear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80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6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2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1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1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niski and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45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198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275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581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6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 Association of Sewer and Water Distri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4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ter and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,952.08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The Commissioners signed the Payroll for September 2009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4.  Commissioner signed Adjustment No. 14 - 17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  <w:bCs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b w:val="false"/>
          <w:bCs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    1.  To date there is $1,043,146.54 investe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>A.  None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>A.  No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  <w:bCs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 Commissioner Anderson moved to cancel Warrant Number 802992 in the amount of </w:t>
        <w:tab/>
        <w:t xml:space="preserve"> </w:t>
        <w:tab/>
        <w:t xml:space="preserve">     $495.93.  The amount owing is wrong.  The motion was seconded by Commissioner </w:t>
        <w:tab/>
        <w:t xml:space="preserve"> </w:t>
        <w:tab/>
        <w:t xml:space="preserve">      Meursing and passed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 Commissioner Anderson moved to approve a pay increase to Clayton Hammer in the </w:t>
        <w:tab/>
        <w:t xml:space="preserve"> </w:t>
        <w:tab/>
        <w:t xml:space="preserve">     amount of $2.00 per hour.   Commissioner Meursing seconded the motion which passed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  <w:bCs w:val="false"/>
        </w:rPr>
        <w:t xml:space="preserve">  </w:t>
        <w:tab/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next Regular Meeting of the Board of Commissioners will be October 13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, 2009 at   7:00 p.m. </w:t>
      </w:r>
    </w:p>
    <w:p>
      <w:pPr>
        <w:pStyle w:val="Normal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the Commissioners had no further comments, the meeting adjourned at 7:24 p.m. on a motion from Commissioner Meursing and seconded by Commissioner Anderson.</w:t>
      </w:r>
    </w:p>
    <w:p>
      <w:pPr>
        <w:pStyle w:val="Normal"/>
        <w:ind w:firstLine="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7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firstLine="14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 xml:space="preserve">                             William H. Meursing - Chairm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N. Madeleine Anderson - Commission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Date:_______________________________</w:t>
      </w:r>
    </w:p>
    <w:sectPr>
      <w:type w:val="nextPage"/>
      <w:pgSz w:w="12240" w:h="15840"/>
      <w:pgMar w:left="144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b/>
      <w:bCs/>
      <w:sz w:val="2"/>
      <w:szCs w:val="2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9:00Z</dcterms:created>
  <dc:creator> Point Roberts Water District</dc:creator>
  <dc:description/>
  <cp:keywords/>
  <dc:language>en-US</dc:language>
  <cp:lastModifiedBy>Customer Service</cp:lastModifiedBy>
  <cp:lastPrinted>2009-09-09T10:19:00Z</cp:lastPrinted>
  <dcterms:modified xsi:type="dcterms:W3CDTF">2009-09-10T17:39:00Z</dcterms:modified>
  <cp:revision>14</cp:revision>
  <dc:subject/>
  <dc:title>POINT ROBERTS WATER DISTRICT NO</dc:title>
</cp:coreProperties>
</file>