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 and Manager Bourks.  Commissioner Meursing had an excused absenc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Non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Sept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were  </w:t>
        <w:tab/>
        <w:t>tabled until the meeting of  November 10</w:t>
      </w:r>
      <w:r>
        <w:rPr>
          <w:b w:val="false"/>
          <w:vertAlign w:val="superscript"/>
        </w:rPr>
        <w:t>th</w:t>
      </w:r>
      <w:r>
        <w:rPr>
          <w:b w:val="false"/>
        </w:rPr>
        <w:t>, 2009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October 2009 Vouchers in the amount of $94,986.28.  The motion was to include the approval of the payment to Roberts Motors Inc. for the purchase of an electric car.  The motion was seconded by Commissioner Hackleman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enntag Canada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17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89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0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0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3.4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7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.4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3.2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7,584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6.9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802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berts Motor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,82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cott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9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iger Construction - Retainag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,003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Blue Boo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238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8.2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,877.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 Capital Fina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8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94,986.2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3.  The Commissioners signed the Payroll for October 2009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No. 18, 19 &amp; 2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37,839.98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  <w:t>A.  Commissioner Anderson moved to approve Resolution No. 614.  This is a Resolution defining and establishing an updated Travel Policy for Commissioners and Employees of the Point Roberts Water District No. 4.  The motion was seconded by Commissioner Hacklema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The next Regular Meeting of the Board of Commissioners will be November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at  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7:29 p.m. on a motion from Commissioner Anderson and seconded by Commissioner Hacklema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144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_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54:00Z</dcterms:created>
  <dc:creator> Point Roberts Water District</dc:creator>
  <dc:description/>
  <cp:keywords/>
  <dc:language>en-US</dc:language>
  <cp:lastModifiedBy>Customer Service</cp:lastModifiedBy>
  <cp:lastPrinted>2009-10-14T10:32:00Z</cp:lastPrinted>
  <dcterms:modified xsi:type="dcterms:W3CDTF">2009-10-14T17:37:00Z</dcterms:modified>
  <cp:revision>16</cp:revision>
  <dc:subject/>
  <dc:title>POINT ROBERTS WATER DISTRICT NO</dc:title>
</cp:coreProperties>
</file>