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November 10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9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7:00 p.m.  In attendance were Commissioners Anderson, Hackleman and Manager Bourks.  Commissioner Meursing had an excused absenc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om Starr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Jody Hacklem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om Miller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Meg Olson – All Point Bulletin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September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9 meeting were tabled until the </w:t>
        <w:tab/>
        <w:t>December 8</w:t>
      </w:r>
      <w:r>
        <w:rPr>
          <w:b w:val="false"/>
          <w:vertAlign w:val="superscript"/>
        </w:rPr>
        <w:t>th</w:t>
      </w:r>
      <w:r>
        <w:rPr>
          <w:b w:val="false"/>
        </w:rPr>
        <w:t>, 2009 meeting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>Commissioner Anderson moved to accept the Minutes of the October 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9 meeting.  </w:t>
        <w:tab/>
        <w:t>Commissioner Hackleman 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Anderson to accept the November 2009 Vouchers in the amount of $121,736.44. The motion was seconded by Commissioner Hackleman and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4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9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JP Morgan Cha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0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n Bourk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.3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37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dware Sales, Inc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1.9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D Supply Waterwork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76.3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,370.4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8.6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otor Truck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691.1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5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62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7,584.9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etty Cas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9.7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ioneer Ford Inc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81.0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08.6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mp Tech Inc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,937.4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,202.7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5.5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7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SA Blue Bo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93.8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nited States Postal Serv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95.1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ter and Sewer Risk Management Poo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,636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Builder's Inc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,947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5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121,736.44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3.  The Commissioners signed the Payroll for November 2009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 No. 21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1,139,774.28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360"/>
        <w:jc w:val="both"/>
        <w:rPr>
          <w:b w:val="false"/>
          <w:b w:val="false"/>
        </w:rPr>
      </w:pPr>
      <w:r>
        <w:rPr>
          <w:b w:val="false"/>
        </w:rPr>
        <w:t>A.  None</w:t>
      </w:r>
    </w:p>
    <w:p>
      <w:pPr>
        <w:pStyle w:val="Normal"/>
        <w:ind w:left="108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The next Regular Meeting of the Board of Commissioners will be December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9 at   7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7:53 p.m. on a motion from Commissioner Anderson and seconded by Commissioner Hackleman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_</w:t>
        <w:tab/>
        <w:tab/>
        <w:tab/>
        <w:tab/>
        <w:tab/>
        <w:tab/>
        <w:tab/>
        <w:t xml:space="preserve">   William H. Meursing - Chairman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0" w:firstLine="144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_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Scott Hacklema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N. Madeleine Ander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04:00Z</dcterms:created>
  <dc:creator> Point Roberts Water District</dc:creator>
  <dc:description/>
  <cp:keywords/>
  <dc:language>en-US</dc:language>
  <cp:lastModifiedBy>Customer Service</cp:lastModifiedBy>
  <cp:lastPrinted>2009-10-14T10:32:00Z</cp:lastPrinted>
  <dcterms:modified xsi:type="dcterms:W3CDTF">2009-11-11T17:37:00Z</dcterms:modified>
  <cp:revision>10</cp:revision>
  <dc:subject/>
  <dc:title>POINT ROBERTS WATER DISTRICT NO</dc:title>
</cp:coreProperties>
</file>