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January 12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2010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7:00 p.m.  In attendance were Commissioners Anderson, Hackleman, Meursing, and Manager Bourks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 xml:space="preserve">ELECTION OF OFFICERS: </w:t>
      </w:r>
      <w:r>
        <w:rPr>
          <w:b w:val="false"/>
        </w:rPr>
        <w:t xml:space="preserve">  Commissioner Anderson nominated Commissioner 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>Hackleman for the position of Chairman for the year 2010.  The motion was seconded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 xml:space="preserve">by Commissioner Meursing.  The motion passed.  Commissioner Hackleman will accept </w:t>
        <w:tab/>
        <w:t>the position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ab/>
        <w:t xml:space="preserve">Commissioner Meursing moved to nominate Commissioner Anderson to the position of </w:t>
        <w:tab/>
        <w:t>Secretary for the year 2010.  Commissioner Hackleman seconded the motion.  The motion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passed.  Commissioner Anderson will accept the position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</w:t>
      </w:r>
      <w:r>
        <w:rPr/>
        <w:t xml:space="preserve">2.   </w:t>
      </w:r>
      <w:r>
        <w:rPr>
          <w:u w:val="single"/>
        </w:rPr>
        <w:t>GUESTS AND COMMENT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</w:rPr>
        <w:t xml:space="preserve">       </w:t>
      </w:r>
      <w:r>
        <w:rPr>
          <w:b w:val="false"/>
        </w:rPr>
        <w:t>Judson Maraw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  <w:t>Jody Hackleman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  <w:t>Meg Olson - All Point Bulletin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</w:t>
      </w:r>
      <w:r>
        <w:rPr/>
        <w:t xml:space="preserve">3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for December 8</w:t>
      </w:r>
      <w:r>
        <w:rPr>
          <w:b w:val="false"/>
          <w:vertAlign w:val="superscript"/>
        </w:rPr>
        <w:t>th</w:t>
      </w:r>
      <w:r>
        <w:rPr>
          <w:b w:val="false"/>
        </w:rPr>
        <w:t>, 2009 were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read.  Commissioner Anderson moved to accept them as read.  Commissioner Meursing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seconded the motion which passed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  <w:t xml:space="preserve">   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4. 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 xml:space="preserve">A motion was made by Commissioner Meursing to accept the  Year End </w:t>
        <w:tab/>
        <w:t xml:space="preserve">  </w:t>
        <w:tab/>
        <w:t xml:space="preserve">Vouchers for 2009 in the amount of $53,454.37.  The motion was seconded by </w:t>
        <w:tab/>
        <w:t>Commissioner Anderson.  The motion passed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A motion was made by Commissioner Anderson to accept the January 2010 Vouchers in </w:t>
        <w:tab/>
        <w:t xml:space="preserve">the amount of $9,047.17.  The motion was seconded by Commissioner Meursing and </w:t>
        <w:tab/>
        <w:t>passed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387"/>
        <w:gridCol w:w="1420"/>
      </w:tblGrid>
      <w:tr>
        <w:trPr>
          <w:trHeight w:val="360" w:hRule="atLeast"/>
        </w:trPr>
        <w:tc>
          <w:tcPr>
            <w:tcW w:w="662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DECEMBER, 2009 - YEAR EN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</w:rPr>
            </w:pPr>
            <w:r>
              <w:rPr>
                <w:rFonts w:cs="Arial" w:ascii="Times New Roman" w:hAnsi="Times New Roman"/>
                <w:b w:val="false"/>
              </w:rPr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vocet Environmental Test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0.0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hevr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27.5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an Bourk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34.39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rdware Sales, In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65.74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JM Electri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,369.63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J-Man Truck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88.24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MCI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6.72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exxpos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75.27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elson's Building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81.53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Office Depo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9.03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Imprest Accou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6,279.62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int Roberts Pres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0.25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blic Utility District No. 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,280.0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mpTech, In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42.59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W State Dept. of Procureme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00.0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t. of Retireme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.0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shington State Dept. of Revenu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,059.72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atcom County Auditor's Offic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84.14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atcom County Road Fun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50.0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87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TAL AMOUNT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$53,459.37</w:t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0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392"/>
        <w:gridCol w:w="1420"/>
      </w:tblGrid>
      <w:tr>
        <w:trPr>
          <w:trHeight w:val="360" w:hRule="atLeast"/>
        </w:trPr>
        <w:tc>
          <w:tcPr>
            <w:tcW w:w="663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JANUARY, 20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</w:rPr>
            </w:pPr>
            <w:r>
              <w:rPr>
                <w:rFonts w:cs="Arial" w:ascii="Times New Roman" w:hAnsi="Times New Roman"/>
                <w:b w:val="false"/>
              </w:rPr>
            </w:r>
          </w:p>
        </w:tc>
        <w:tc>
          <w:tcPr>
            <w:tcW w:w="63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6392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63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6392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atrick Schink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25.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6392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get Sound Energ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15.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6392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gence Blue Shie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202.7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6392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uma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000.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6392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curity Life Insurance Co. of Amer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76.18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92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tireme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92.39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92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ells Fargo Financi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22.25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92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idbey Teleco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3.64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392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TAL AMOUNT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$9,047.17</w:t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2.  Commissioner signed Manager Bourks Timesheet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3.  The Commissioners signed the Payroll for January 2010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4.  Commissioner signed Adjustment - 27 &amp; 1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 xml:space="preserve">5.  </w:t>
      </w:r>
      <w:r>
        <w:rPr>
          <w:u w:val="single"/>
        </w:rPr>
        <w:t>MANAGERS REPORT:</w:t>
      </w:r>
      <w:r>
        <w:rPr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b w:val="false"/>
        </w:rPr>
        <w:tab/>
      </w:r>
      <w:r>
        <w:rPr/>
        <w:t>A.  Financia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     1.  To date there is $1,130,149.08 invest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6.   </w:t>
      </w:r>
      <w:r>
        <w:rPr>
          <w:u w:val="single"/>
        </w:rPr>
        <w:t>CORRESPONDENCE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A.  None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7.   </w:t>
      </w:r>
      <w:r>
        <w:rPr>
          <w:u w:val="single"/>
        </w:rPr>
        <w:t>OLD BUSINESS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ab/>
        <w:t>A.  Non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8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A.  Commissioner Anderson moved to give Michelle Starrs a $1.00 per hour raise as of </w:t>
        <w:tab/>
        <w:t xml:space="preserve"> </w:t>
        <w:tab/>
        <w:t xml:space="preserve">      February 1, 2010.  The motion was seconded by Commissioner Meursing and passed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9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e next Regular Meeting of the Board  of Commissioners will be February 9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10 at  </w:t>
        <w:tab/>
        <w:t xml:space="preserve">7:00 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>As the Commissioners had no further comments, the meeting adjourned at  7:48 p.m. on a motion from Commissioner Anderson and seconded by Commissioner Hackleman.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Scott Hackleman 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N. Madeleine Ander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23:00Z</dcterms:created>
  <dc:creator> Point Roberts Water District</dc:creator>
  <dc:description/>
  <cp:keywords/>
  <dc:language>en-US</dc:language>
  <cp:lastModifiedBy>Customer Service</cp:lastModifiedBy>
  <cp:lastPrinted>2010-01-13T11:35:00Z</cp:lastPrinted>
  <dcterms:modified xsi:type="dcterms:W3CDTF">2010-01-13T19:39:00Z</dcterms:modified>
  <cp:revision>18</cp:revision>
  <dc:subject/>
  <dc:title>POINT ROBERTS WATER DISTRICT NO</dc:title>
</cp:coreProperties>
</file>