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anuary 21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9:04 a.m.  In attendance were Commissioners Anderson, Hackleman, Meursing, and Manager Bourks.  Meg Olson - All Point Bulletin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RESOLUTION NO. 615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Commissioner Anderson moved to accept Resolution No. 615.  This is a Resolution of the </w:t>
        <w:tab/>
        <w:t xml:space="preserve">Board of Commissioners of Point Roberts Water District No. 4, Whatcom County, </w:t>
        <w:tab/>
        <w:t xml:space="preserve">Washington, Declaring the Existence of an Emergency Relating To the Cliff Road Water </w:t>
        <w:tab/>
        <w:t xml:space="preserve">Line Failure And Waiving The Formal Bidding Requirements of RCW 57.08.050.  The </w:t>
        <w:tab/>
        <w:t>motion was seconded by Commissioner Meursing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ENGINEERING SERVICES AGREEMENT</w:t>
      </w:r>
      <w:r>
        <w:rPr/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Commissioner Meursing moved to accept the Supplementary Scope of Services for </w:t>
        <w:tab/>
        <w:t xml:space="preserve">additional topographic surveying, and design engineering related to adding a portion of </w:t>
        <w:tab/>
        <w:t xml:space="preserve">work to the existing water main replacement schedule described as approximately 1,900 </w:t>
        <w:tab/>
        <w:t xml:space="preserve">lineal feet of water main along Cliff Road from Toronto Way, easterly to Province Road.  </w:t>
        <w:tab/>
        <w:t>The motion was seconded by Commissioner Anderson and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/>
        <w:t xml:space="preserve">3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 February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10 at  </w:t>
        <w:tab/>
        <w:t xml:space="preserve">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9:23 a.m. on a motion from Commissioner Hackleman and seconded by Commissioner Anderso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9:00Z</dcterms:created>
  <dc:creator> Point Roberts Water District</dc:creator>
  <dc:description/>
  <cp:keywords/>
  <dc:language>en-US</dc:language>
  <cp:lastModifiedBy>Customer Service</cp:lastModifiedBy>
  <cp:lastPrinted>2010-01-13T11:35:00Z</cp:lastPrinted>
  <dcterms:modified xsi:type="dcterms:W3CDTF">2010-01-21T18:03:00Z</dcterms:modified>
  <cp:revision>9</cp:revision>
  <dc:subject/>
  <dc:title>POINT ROBERTS WATER DISTRICT NO</dc:title>
</cp:coreProperties>
</file>