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February 9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1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0 p.m.  In attendance were Commissioners Anderson, Hackleman, Meursing, and Manager Bourks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</w:rPr>
        <w:t xml:space="preserve">       </w:t>
      </w:r>
      <w:r>
        <w:rPr>
          <w:b w:val="false"/>
        </w:rPr>
        <w:t>Meg Olson of the All Point Bulletin</w:t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  <w:t>Jody Hackleman</w:t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for January 12</w:t>
      </w:r>
      <w:r>
        <w:rPr>
          <w:b w:val="false"/>
          <w:vertAlign w:val="superscript"/>
        </w:rPr>
        <w:t>th</w:t>
      </w:r>
      <w:r>
        <w:rPr>
          <w:b w:val="false"/>
        </w:rPr>
        <w:t>, 2010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Meursing moved to accept them as read.  Commissioner Anderso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econded 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/>
      </w:pPr>
      <w:r>
        <w:rPr>
          <w:b w:val="false"/>
        </w:rPr>
        <w:t>The Minutes of the Special Scheduled Meeting of January 20</w:t>
      </w:r>
      <w:r>
        <w:rPr>
          <w:b w:val="false"/>
          <w:vertAlign w:val="superscript"/>
        </w:rPr>
        <w:t>th</w:t>
      </w:r>
      <w:r>
        <w:rPr>
          <w:b w:val="false"/>
        </w:rPr>
        <w:t>, 2010 were read.  Commissioner Anderson moved to accept them as read.  Commissioner Meursing seconded 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Hackleman to accept the February </w:t>
        <w:tab/>
        <w:t xml:space="preserve">2010 Vouchers in the amount of $114,913.80.  The motion was seconded by </w:t>
        <w:tab/>
        <w:t>Commissioner Anderson and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February 2010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4.  Commissioner signed Adjustment – 2, 3, 4, 5, &amp; 6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6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4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4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26.0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an Bourk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7.4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469.4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M Electri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,073.6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,388.9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6.2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2.6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orthwest Computer Repair Inc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247.7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ffice Depo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2.4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2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Carpet &amp; Upholstery Clean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2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Vacation Propert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7.6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6,802.8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Petty Cas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32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,202.7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VS Softwar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033.2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0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07.1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iger Construction Ltd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9,711.3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he Bellingham Heral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4.2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om Starr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03.5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Auditor's Off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807.8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Heal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44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96.6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ells Fargo Financi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51.9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County Road F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9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6.0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114,913.8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ab/>
      </w:r>
      <w:r>
        <w:rPr/>
        <w:t>A.  Financi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  1.  To date there is $1,128,428.33 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A.  None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Regular Meeting of the Board of Commissioners will be</w:t>
        <w:tab/>
        <w:t>March 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10 at 7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 7:18 p.m. on a motion from Commissioner Hackleman and seconded by Commissioner Anderson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43:00Z</dcterms:created>
  <dc:creator> Point Roberts Water District</dc:creator>
  <dc:description/>
  <cp:keywords/>
  <dc:language>en-US</dc:language>
  <cp:lastModifiedBy>Customer Service</cp:lastModifiedBy>
  <cp:lastPrinted>2009-03-05T09:22:00Z</cp:lastPrinted>
  <dcterms:modified xsi:type="dcterms:W3CDTF">2010-02-10T17:25:00Z</dcterms:modified>
  <cp:revision>11</cp:revision>
  <dc:subject/>
  <dc:title>POINT ROBERTS WATER DISTRICT NO</dc:title>
</cp:coreProperties>
</file>