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3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Meg Olson of the All Point Bulleti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Tom Starrs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February 9</w:t>
      </w:r>
      <w:r>
        <w:rPr>
          <w:b w:val="false"/>
          <w:vertAlign w:val="superscript"/>
        </w:rPr>
        <w:t>th</w:t>
      </w:r>
      <w:r>
        <w:rPr>
          <w:b w:val="false"/>
        </w:rPr>
        <w:t>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Meursing to accept the March</w:t>
        <w:tab/>
        <w:t xml:space="preserve">2010 Vouchers in the amount of $79,387.49.  The motion was seconded by </w:t>
        <w:tab/>
        <w:t>Commissioner Anderso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1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ob's Tractor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3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91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nstruction Supply Co.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218.8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n Bourk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.0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311.5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rdware Sale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Financial Services,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0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ncoop Gravel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81.7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8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3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ission Communication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7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52.8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452.3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24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499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VS Softwa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060.8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86.1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iger Construction Ltd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,367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om Star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6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2.0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Auditor's Off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280.9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3.9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ells Fargo Financi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.7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3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73,387.49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rch 2010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7, 8 &amp; 9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   1.  To date there is $1,130,149.08 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  <w:t>A.  A motion was made by Commissioner Anderson to have Financial Consulting Services     Group review the commercial water rates with the possibility of creating two categories</w:t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based on high and low usage.  The motion was seconded by Commissioner Anderson and passed.</w:t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>April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 7:34 p.m. on a motion from Commissioner Hackleman and seconded by Commissioner Anderson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1.55pt;margin-top:274.2pt;width:444.1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1:00Z</dcterms:created>
  <dc:creator> Point Roberts Water District</dc:creator>
  <dc:description/>
  <cp:keywords/>
  <dc:language>en-US</dc:language>
  <cp:lastModifiedBy>Point Roberts Water District</cp:lastModifiedBy>
  <cp:lastPrinted>2010-03-10T09:48:00Z</cp:lastPrinted>
  <dcterms:modified xsi:type="dcterms:W3CDTF">2010-03-16T22:29:00Z</dcterms:modified>
  <cp:revision>12</cp:revision>
  <dc:subject/>
  <dc:title>POINT ROBERTS WATER DISTRICT NO</dc:title>
</cp:coreProperties>
</file>