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pril 13, 201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3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Jody Hacklema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March 9th, 2010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Meursing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Anderson to accept the March</w:t>
        <w:tab/>
        <w:t xml:space="preserve">2010 Vouchers in the amount of $93,672.51.The motion was seconded by </w:t>
        <w:tab/>
        <w:t>Commissioner Meursing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7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ando Recycling and Dispos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6.1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72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n Bou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6.1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epartment of Healt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31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rayton Archaeological Resear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63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,007.3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dware Sa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379.2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Financial Services,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80.7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507.4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wzie &amp; Ryd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330.2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9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3.1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9.4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ecycling and Refu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845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,403.96</w:t>
            </w:r>
          </w:p>
        </w:tc>
      </w:tr>
      <w:tr>
        <w:trPr>
          <w:trHeight w:val="27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8.84</w:t>
            </w:r>
          </w:p>
        </w:tc>
      </w:tr>
      <w:tr>
        <w:trPr>
          <w:trHeight w:val="27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mpTe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85.5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453.1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VS Softwa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87.3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ar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3.8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1.1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6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ells Fargo Financial Lea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Auditor's Off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82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42.5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,232.5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4.7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rian Rund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93,672.51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April 2010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– 10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084,885.79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Letter from John and Phyllis Van Sant will be answered by Manager Dan Bourk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A. A motion was made by Commissioner Meursing to accept the 2010 Budget and was seconded by Commissioner Anderson. The motion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 xml:space="preserve">May 11, 2010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7:59 p.m. on a motion from Commissioner Meursing and seconded by Commissioner Anderso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13:00Z</dcterms:created>
  <dc:creator> Point Roberts Water District</dc:creator>
  <dc:description/>
  <cp:keywords/>
  <dc:language>en-US</dc:language>
  <cp:lastModifiedBy>Customer Service</cp:lastModifiedBy>
  <cp:lastPrinted>2010-03-10T09:48:00Z</cp:lastPrinted>
  <dcterms:modified xsi:type="dcterms:W3CDTF">2010-05-10T17:53:00Z</dcterms:modified>
  <cp:revision>8</cp:revision>
  <dc:subject/>
  <dc:title>POINT ROBERTS WATER DISTRICT NO</dc:title>
</cp:coreProperties>
</file>