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y 11, 201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, Hackleman, Meursing,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Ruby White, Laura White &amp; Pat Grubb</w:t>
      </w:r>
    </w:p>
    <w:p>
      <w:pPr>
        <w:pStyle w:val="Normal"/>
        <w:ind w:left="360" w:firstLine="360"/>
        <w:rPr/>
      </w:pPr>
      <w:r>
        <w:rPr>
          <w:b w:val="false"/>
        </w:rPr>
        <w:t>Ruby White addressed the Commissioners regarding her Commercial water bill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April 13th, 2010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read.  Commissioner Hacklerman moved to accept them as read.  Commissioner Meursing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Meursing to accept the April </w:t>
        <w:tab/>
        <w:t>2010 Vouchers in the amount of $62,203.08. The motion was seconded by</w:t>
        <w:tab/>
        <w:t>Commissioner Anderson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7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000"/>
        <w:gridCol w:w="1420"/>
      </w:tblGrid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8.00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53.67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ando Recycl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.10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CS Grou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637.50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D Waterwo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5.63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Madden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2.12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7.44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7.01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AF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8.24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inting for Yo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8.40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50.00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3,256.28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mp Tech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2.68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814.92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4.21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nited States Postal Serv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000.00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80.32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4.46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nstall Refund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364.15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.S. Bank Credit Car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299.95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62,203.08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May 201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20" w:hanging="0"/>
        <w:jc w:val="both"/>
        <w:rPr/>
      </w:pPr>
      <w:r>
        <w:rPr>
          <w:b w:val="false"/>
        </w:rPr>
        <w:t>4.  Commissioners signed Adjustment 11 &amp; 12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,066,323.51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.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otion by Commissioner Anderson to start the bidding on the Cliff Rd. replacement line second by Commissioner Meursing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otion by Commissioner Hackleman to adopt The Green House Gas Reduction Emission Policy seconded by Commissioner Anderso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</w:rPr>
        <w:t>Motion by Commissioner Anderson to have Chris Gonzales from FCS report on the water rates at the June 8</w:t>
      </w:r>
      <w:r>
        <w:rPr>
          <w:b w:val="false"/>
          <w:vertAlign w:val="superscript"/>
        </w:rPr>
        <w:t>th</w:t>
      </w:r>
      <w:r>
        <w:rPr>
          <w:b w:val="false"/>
        </w:rPr>
        <w:t>, 2010 meeting, seconded by Commissioner Bill Meursing.</w:t>
      </w:r>
    </w:p>
    <w:p>
      <w:pPr>
        <w:pStyle w:val="Normal"/>
        <w:ind w:left="108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 xml:space="preserve">June 8, 2010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7:48 p.m. on a motion from Commissioner Anderson and seconded by Commissioner Meursing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24:00Z</dcterms:created>
  <dc:creator> Point Roberts Water District</dc:creator>
  <dc:description/>
  <cp:keywords/>
  <dc:language>en-US</dc:language>
  <cp:lastModifiedBy>Customer Service</cp:lastModifiedBy>
  <cp:lastPrinted>2010-03-10T09:48:00Z</cp:lastPrinted>
  <dcterms:modified xsi:type="dcterms:W3CDTF">2010-05-26T22:55:00Z</dcterms:modified>
  <cp:revision>8</cp:revision>
  <dc:subject/>
  <dc:title>POINT ROBERTS WATER DISTRICT NO</dc:title>
</cp:coreProperties>
</file>