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ne 8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1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Special Meeting of the Point Roberts Water District No. 4 Board of Commissioners was called to order at 7:00 p.m.  In attendance were Commissioners Anderson, Hackleman, Meursing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Jody Hackleman, Pat Grubb, Ruby White, Jerry White, Tom Millar, and Chris Gonzalez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PRESENTATION</w:t>
      </w:r>
      <w:r>
        <w:rPr>
          <w:b w:val="false"/>
        </w:rPr>
        <w:t xml:space="preserve"> </w:t>
      </w:r>
      <w:r>
        <w:rPr/>
        <w:t>:</w:t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>Chris Gonzalez from FCS Group gave a presentation on the Commercial Rate Structu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Normal"/>
        <w:ind w:left="108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3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8:00 p.m. on a motion from Commissioner Anderson and seconded by Commissioner Meursing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51:00Z</dcterms:created>
  <dc:creator> Point Roberts Water District</dc:creator>
  <dc:description/>
  <cp:keywords/>
  <dc:language>en-US</dc:language>
  <cp:lastModifiedBy>Customer Service</cp:lastModifiedBy>
  <cp:lastPrinted>2010-07-13T13:20:00Z</cp:lastPrinted>
  <dcterms:modified xsi:type="dcterms:W3CDTF">2010-07-13T20:21:00Z</dcterms:modified>
  <cp:revision>6</cp:revision>
  <dc:subject/>
  <dc:title>POINT ROBERTS WATER DISTRICT NO</dc:title>
</cp:coreProperties>
</file>