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une 28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1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Special Meeting of the Point Roberts Water District No. 4 Board of Commissioners was called to order at 5:02 p.m.  In attendance were Commissioners Anderson, Hackleman, Meursing, and Manager Bourks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Jody Hackleman &amp; Pat Grubb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u w:val="single"/>
        </w:rPr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ANAGERS REPORT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Dan Bourks reported on this year’s Water Efficiency Usage Goals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3.  </w:t>
      </w:r>
      <w:r>
        <w:rPr>
          <w:u w:val="single"/>
        </w:rPr>
        <w:t>NEW BUSINESS:</w:t>
      </w:r>
      <w:r>
        <w:rPr>
          <w:b w:val="false"/>
        </w:rPr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      </w:t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A motion by Commissioner Meursing to adopt the Water Efficiency Usage Goals was seconded by Commissioner Anderson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A motion by Commissioner Anderson to accept resolution 617 seconded by Commissioner Meursing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A motion to award the bid from P &amp; P Excavating in the amount of  $299,439.21 for the Cliff Road Water Main Replacement by Commissioner Meursing and seconded by Commissioner Anderson.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4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5:45 p.m. on a motion from Commissioner Meursing and seconded by Commissioner Anderson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2:55:00Z</dcterms:created>
  <dc:creator> Point Roberts Water District</dc:creator>
  <dc:description/>
  <cp:keywords/>
  <dc:language>en-US</dc:language>
  <cp:lastModifiedBy>Customer Service</cp:lastModifiedBy>
  <cp:lastPrinted>2010-07-13T13:19:00Z</cp:lastPrinted>
  <dcterms:modified xsi:type="dcterms:W3CDTF">2010-07-13T20:22:00Z</dcterms:modified>
  <cp:revision>4</cp:revision>
  <dc:subject/>
  <dc:title>POINT ROBERTS WATER DISTRICT NO</dc:title>
</cp:coreProperties>
</file>