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13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 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June 8th, 2010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bookmarkStart w:id="0" w:name="OLE_LINK2"/>
      <w:bookmarkStart w:id="1" w:name="OLE_LINK1"/>
      <w:bookmarkEnd w:id="0"/>
      <w:bookmarkEnd w:id="1"/>
      <w:r>
        <w:rPr>
          <w:b w:val="false"/>
        </w:rPr>
        <w:t>The Minutes of the Special Scheduled Meeting of June 8, 2010 were read.  Commissioner Meursing moved to accept them as read.  Commissioner Anderson seconded the motion which passed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The Minutes of the Special Scheduled Meeting of June 28, 2010 were read.  Commissioner Anderson moved to accept them as read.  Commissioner Meursing seconded the motion which passed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 motion to cancel warrant # 00828795 by Commissioner Anderson was seconded by Commissioner Meursing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Meursing to accept the June</w:t>
        <w:tab/>
        <w:t xml:space="preserve">2010 Vouchers in the amount of $87,039.23.The motion was seconded by </w:t>
        <w:tab/>
        <w:t>Commissioner 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uly, 201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signed Adjustment – 13, &amp; 14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 signed Refund Water Installment Check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 signed Cancel Warrant # 0082879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068,486.95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Non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August 10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7:25 p.m. on a motion from Commissioner Meursing and seconded by Commissioner Anderso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03:00Z</dcterms:created>
  <dc:creator> Point Roberts Water District</dc:creator>
  <dc:description/>
  <cp:keywords/>
  <dc:language>en-US</dc:language>
  <cp:lastModifiedBy>Customer Service</cp:lastModifiedBy>
  <cp:lastPrinted>2009-03-05T09:22:00Z</cp:lastPrinted>
  <dcterms:modified xsi:type="dcterms:W3CDTF">2010-07-14T17:03:00Z</dcterms:modified>
  <cp:revision>2</cp:revision>
  <dc:subject/>
  <dc:title>POINT ROBERTS WATER DISTRICT NO</dc:title>
</cp:coreProperties>
</file>