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ugust 10, 2010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5 p.m.  In attendance were Commissioners Anderson, Hackleman, Meursing, and Manager Bourks.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1.   </w:t>
      </w:r>
      <w:r>
        <w:rPr>
          <w:u w:val="single"/>
        </w:rPr>
        <w:t>GUESTS AND COMMENTS: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      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  <w:t>Jody Hackleman</w:t>
      </w:r>
    </w:p>
    <w:p>
      <w:pPr>
        <w:pStyle w:val="Normal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July 13, 2010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Meursing moved to accept them as read.  Commissioner Hacklema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A motion to cancel warrant # 1300257 by Commissioner Anderson was seconded by Commissioner Meursing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>A motion was made by Commissioner Anderson to accept the July</w:t>
        <w:tab/>
        <w:t xml:space="preserve">2010 Vouchers in the amount of $60,594.63.The motion was seconded by </w:t>
        <w:tab/>
        <w:t>Commissioner Hackleman and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2.  Commissioner signed Manager Bourks Timesheet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August, 201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Commissioner signed Adjustment – 13, &amp; 14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 signed Refund Water Installment Check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he Commissioner signed Cancel Warrant # 130025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 w:val="false"/>
          <w:b w:val="false"/>
        </w:rPr>
      </w:pPr>
      <w:r>
        <w:rPr/>
        <w:t xml:space="preserve">4.  </w:t>
      </w:r>
      <w:r>
        <w:rPr>
          <w:u w:val="single"/>
        </w:rPr>
        <w:t>MANAGERS REPORT:</w:t>
      </w:r>
      <w:r>
        <w:rPr>
          <w:b w:val="false"/>
        </w:rPr>
        <w:t xml:space="preserve">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ab/>
      </w:r>
      <w:r>
        <w:rPr/>
        <w:t>A.  Financia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To date there is $1,068,486.95 invested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General discussion on Public Works Trust Funds &amp; USDA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heck with Hammond Collier Wade &amp; Livingston regarding Public Works Trust Funds &amp; USDA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General discussion regarding main replacement prioritie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5.   </w:t>
      </w:r>
      <w:r>
        <w:rPr>
          <w:u w:val="single"/>
        </w:rPr>
        <w:t>CORRESPONDENCE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A.  N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A.  Non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Regular Meeting of the Board of Commissioners will be</w:t>
        <w:tab/>
        <w:t xml:space="preserve">September 14, 2010 at 7:00 </w:t>
        <w:tab/>
        <w:t xml:space="preserve">p.m.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As the Commissioners had no further comments, the meeting adjourned at 7:50 p.m. on a motion from Commissioner Hackleman and seconded by Commissioner Meursing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Scott Hackleman – Chairm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 N. Madeleine Ander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47:00Z</dcterms:created>
  <dc:creator> Point Roberts Water District</dc:creator>
  <dc:description/>
  <cp:keywords/>
  <dc:language>en-US</dc:language>
  <cp:lastModifiedBy>Customer Service</cp:lastModifiedBy>
  <cp:lastPrinted>2010-08-16T13:01:00Z</cp:lastPrinted>
  <dcterms:modified xsi:type="dcterms:W3CDTF">2010-08-16T20:02:00Z</dcterms:modified>
  <cp:revision>7</cp:revision>
  <dc:subject/>
  <dc:title>POINT ROBERTS WATER DISTRICT NO</dc:title>
</cp:coreProperties>
</file>