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14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2 p.m.  In attendance were Commissioners Anderson, Meursing, Manager Bourks, and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Pat Grubb, and Pat Kelly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August 9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August</w:t>
        <w:tab/>
        <w:t xml:space="preserve">2010 Vouchers in the amount of $240,379.08.  The motion was seconded by </w:t>
        <w:tab/>
        <w:t>Commissioner Meursing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September 201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otion was made by Commissioner Anderson to adopt Resolution 618.The motion was seconded by Commissioner Meursing and pass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070,893.5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Meursing suggested hiring a professional money finder or grant writer to secure funds for future water main replacement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esentation by Pat Kelly on Map of Distribution System postponed to next meeting on October 12, 2010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October 12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7:31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4:00Z</dcterms:created>
  <dc:creator> Point Roberts Water District</dc:creator>
  <dc:description/>
  <cp:keywords/>
  <dc:language>en-US</dc:language>
  <cp:lastModifiedBy>Customer Service</cp:lastModifiedBy>
  <cp:lastPrinted>2010-10-12T10:39:00Z</cp:lastPrinted>
  <dcterms:modified xsi:type="dcterms:W3CDTF">2010-10-12T17:41:00Z</dcterms:modified>
  <cp:revision>5</cp:revision>
  <dc:subject/>
  <dc:title>POINT ROBERTS WATER DISTRICT NO</dc:title>
</cp:coreProperties>
</file>