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2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Commissioner Hackleman, Manager Bourks, and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, Meg Olson, and Pat Kelly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September 13, 2010 were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Tabl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September</w:t>
        <w:tab/>
        <w:t xml:space="preserve">2010 Vouchers in the amount of $145,301.00.  The motion was seconded by </w:t>
        <w:tab/>
        <w:t>Commissioner Hacklema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October 201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20" w:hanging="0"/>
        <w:jc w:val="both"/>
        <w:rPr>
          <w:b w:val="false"/>
          <w:b w:val="false"/>
        </w:rPr>
      </w:pPr>
      <w:r>
        <w:rPr>
          <w:b w:val="false"/>
        </w:rPr>
        <w:t>4. A motion was made by Commissioner Anderson to move forward with Hammond  Collier &amp; Wade for a bid proposal for a loan application to the USDA and for FCSG to advise a rate structure and to look into suggesting a bank to finance the loan. The motion was seconded by Commissioner Hackleman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000,053.64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Wayne Knowles email regarding refund on water connections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Update on securing finance for water main replacement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Presentation by Pat Kelly on Map of Distribution System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November 9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7:31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6:00Z</dcterms:created>
  <dc:creator> Point Roberts Water District</dc:creator>
  <dc:description/>
  <cp:keywords/>
  <dc:language>en-US</dc:language>
  <cp:lastModifiedBy>Customer Service</cp:lastModifiedBy>
  <cp:lastPrinted>2010-11-03T14:59:00Z</cp:lastPrinted>
  <dcterms:modified xsi:type="dcterms:W3CDTF">2010-11-03T22:59:00Z</dcterms:modified>
  <cp:revision>6</cp:revision>
  <dc:subject/>
  <dc:title>POINT ROBERTS WATER DISTRICT NO</dc:title>
</cp:coreProperties>
</file>