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9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Executive Session of the Point Roberts Water District No. 4 Board of Commissioners was called to order at 7:05 p.m.  In attendance were Commissioners Anderson, Commissioner Hackleman, Commissioner Meursing, Manager Bourks, and District staff Gigi Leeking.  Executive Session was adjourned at 7:31 pm and the regular open Public Meeting opened at 7:33pm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Meg Olse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A motion by Commissioner Anderson to accept the Minutes of the Regular Scheduled Meeting for September 14, 2010 was seconded by Commissioner Meursing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A motion by Commissioner Anderson to accept the Minutes of the Regular Scheduled Meeting for October 12, 2010 was seconded by Commissioner Hacklema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October</w:t>
        <w:tab/>
        <w:t xml:space="preserve">2010 Vouchers in the amount of $91,345.02.  The motion was seconded by 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October 201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s 21,22,&amp; 2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A motion by Commissioner Meursing to request management to draft a letter and consult with legal council to be presented at a special meeting to be held on Wednesday November 17, 2010 @ 7:00pm with regards to denying a refund to Lilly Point LLC. The motion was seconded by Commissioner Anderson.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965,957.71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December 14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8:05 p.m. on a motion from Commissioner Meursing seconded by Commissioner Hacklema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00:00Z</dcterms:created>
  <dc:creator> Point Roberts Water District</dc:creator>
  <dc:description/>
  <cp:keywords/>
  <dc:language>en-US</dc:language>
  <cp:lastModifiedBy>Customer Service</cp:lastModifiedBy>
  <cp:lastPrinted>2010-11-03T14:59:00Z</cp:lastPrinted>
  <dcterms:modified xsi:type="dcterms:W3CDTF">2010-12-02T22:36:00Z</dcterms:modified>
  <cp:revision>7</cp:revision>
  <dc:subject/>
  <dc:title>POINT ROBERTS WATER DISTRICT NO</dc:title>
</cp:coreProperties>
</file>