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pecial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February 25, 2011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9:02 a.m.  In attendance were Commissioners Anderson, Meursing, Hackleman, Manager Bourks, and Gigi Leeking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60"/>
        <w:rPr>
          <w:b w:val="false"/>
          <w:b w:val="false"/>
        </w:rPr>
      </w:pPr>
      <w:r>
        <w:rPr>
          <w:b w:val="false"/>
        </w:rPr>
        <w:t>Jody Hacklman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/>
        <w:t xml:space="preserve">2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A motion by Commissioner Meursing to accept Resolution No. 623 was seconded by Commissioner Anderson. The motion was  unanimously approved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Regular Meeting of the Board of Commissioners will be</w:t>
        <w:tab/>
        <w:t xml:space="preserve">January 12, 2011 at 7:00 </w:t>
        <w:tab/>
        <w:t xml:space="preserve">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 xml:space="preserve">As the Commissioners had no further comments, the meeting adjourned at 5:15 p.m. on a motion from Commissioner Meursing. 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7:03:00Z</dcterms:created>
  <dc:creator> Point Roberts Water District</dc:creator>
  <dc:description/>
  <cp:keywords/>
  <dc:language>en-US</dc:language>
  <cp:lastModifiedBy>Customer Service</cp:lastModifiedBy>
  <cp:lastPrinted>2011-01-06T09:13:00Z</cp:lastPrinted>
  <dcterms:modified xsi:type="dcterms:W3CDTF">2011-02-25T17:16:00Z</dcterms:modified>
  <cp:revision>4</cp:revision>
  <dc:subject/>
  <dc:title>POINT ROBERTS WATER DISTRICT NO</dc:title>
</cp:coreProperties>
</file>