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ebruary 25, 2011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9:02 a.m.  In attendance were Commissioners Anderson, Meursing, Hacklema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Jody Hacklema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/>
        <w:t xml:space="preserve">2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 motion by Commissioner Meursing to accept Resolution No. 623 was seconded by Commissioner Anderson. The motion was unanimously approv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 xml:space="preserve">March 8, 2011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9:15 a.m. on a motion from Commissioner Meursing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17:00Z</dcterms:created>
  <dc:creator> Point Roberts Water District</dc:creator>
  <dc:description/>
  <cp:keywords/>
  <dc:language>en-US</dc:language>
  <cp:lastModifiedBy>Customer Service</cp:lastModifiedBy>
  <cp:lastPrinted>2011-02-25T09:16:00Z</cp:lastPrinted>
  <dcterms:modified xsi:type="dcterms:W3CDTF">2011-03-08T19:43:00Z</dcterms:modified>
  <cp:revision>3</cp:revision>
  <dc:subject/>
  <dc:title>POINT ROBERTS WATER DISTRICT NO</dc:title>
</cp:coreProperties>
</file>