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pril 12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Meursing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 and Meg Olse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March 8, 2011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 unanimously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March</w:t>
        <w:tab/>
        <w:t xml:space="preserve">2011 Vouchers in the amount of $96,406.73.  The motion was seconded by </w:t>
        <w:tab/>
        <w:t>Commissioner Meursing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The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April 20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20" w:hanging="0"/>
        <w:jc w:val="both"/>
        <w:rPr>
          <w:b w:val="false"/>
          <w:b w:val="false"/>
        </w:rPr>
      </w:pPr>
      <w:r>
        <w:rPr>
          <w:b w:val="false"/>
        </w:rPr>
        <w:t>4. The Commissioners signed Adjustments 8, 9, &amp; 10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861,665.58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A.  Commercial accounts under charged from 2007- 2010. A motion by Commissioner Anderson to prepare a letter to inform commercial accounts of the under charged amounts and the additional amounts to be charged to their account was seconded by Commissioner Meursing and passed unanimously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B. Send a certified letter to Poul Neilson with respect to GFC charges that have not been pai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A motion was made by Commission Meursing to increase Gigi Leeking’s wage by one dollar per hour, the motion was seconded by Commissioner Anderson and passed unanimously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May 10, 2011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on motion made, seconded and carried unanimously, the meeting adjourned at 7:38 p.m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24:00Z</dcterms:created>
  <dc:creator> Point Roberts Water District</dc:creator>
  <dc:description/>
  <cp:keywords/>
  <dc:language>en-US</dc:language>
  <cp:lastModifiedBy>Customer Service</cp:lastModifiedBy>
  <cp:lastPrinted>2009-03-05T09:22:00Z</cp:lastPrinted>
  <dcterms:modified xsi:type="dcterms:W3CDTF">2011-06-09T21:26:00Z</dcterms:modified>
  <cp:revision>4</cp:revision>
  <dc:subject/>
  <dc:title>POINT ROBERTS WATER DISTRICT NO</dc:title>
</cp:coreProperties>
</file>