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1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1 p.m.  In attendance were Commissioners Anderson, Meursing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 and Meg Olse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pril 12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Meursing to accept the April</w:t>
        <w:tab/>
        <w:t xml:space="preserve">2011 Vouchers in the amount of $111,447.79.  The motion was seconded by </w:t>
        <w:tab/>
        <w:t>Commissioner Anderso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The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y 20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20" w:hanging="0"/>
        <w:jc w:val="both"/>
        <w:rPr>
          <w:b w:val="false"/>
          <w:b w:val="false"/>
        </w:rPr>
      </w:pPr>
      <w:r>
        <w:rPr>
          <w:b w:val="false"/>
        </w:rPr>
        <w:t>4. The Commissioners signed Adjustments 11 &amp; 12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842,312.04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June 14, 2011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on motion made, seconded and carried unanimously, the meeting adjourned at 7:32 p.m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0:00Z</dcterms:created>
  <dc:creator> Point Roberts Water District</dc:creator>
  <dc:description/>
  <cp:keywords/>
  <dc:language>en-US</dc:language>
  <cp:lastModifiedBy>Customer Service</cp:lastModifiedBy>
  <cp:lastPrinted>2009-03-05T09:22:00Z</cp:lastPrinted>
  <dcterms:modified xsi:type="dcterms:W3CDTF">2011-06-09T21:25:00Z</dcterms:modified>
  <cp:revision>4</cp:revision>
  <dc:subject/>
  <dc:title>POINT ROBERTS WATER DISTRICT NO</dc:title>
</cp:coreProperties>
</file>