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2, 201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6 p.m.  In attendance were Commissioners Anderson, Meursing, Hackleman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, Meg Olsen of The All Point Bulletin and Pat Capozzi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ne 14, 2011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 unanimously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Meursing to accept the June</w:t>
        <w:tab/>
        <w:t>2011 Vouchers in the amount of $95,586.35.  The motion was seconded by Commissioner Anderson and passed unanimousl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1. The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ly 20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20" w:hanging="0"/>
        <w:jc w:val="both"/>
        <w:rPr>
          <w:b w:val="false"/>
          <w:b w:val="false"/>
        </w:rPr>
      </w:pPr>
      <w:r>
        <w:rPr>
          <w:b w:val="false"/>
        </w:rPr>
        <w:t>3. The Commissioners signed Adjustments 16 &amp; 17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rPr/>
      </w:pPr>
      <w:r>
        <w:rPr/>
        <w:tab/>
      </w:r>
      <w:r>
        <w:rPr>
          <w:b w:val="false"/>
        </w:rPr>
        <w:t xml:space="preserve">     1.  To date there is $790,447.67 invested.</w:t>
      </w:r>
    </w:p>
    <w:p>
      <w:pPr>
        <w:pStyle w:val="Normal"/>
        <w:ind w:left="360" w:hanging="0"/>
        <w:rPr/>
      </w:pPr>
      <w:r>
        <w:rPr>
          <w:b w:val="false"/>
        </w:rPr>
        <w:tab/>
        <w:t xml:space="preserve">     2.  System Failure – Roosevelt 6/26/11 &amp; 6/28/11 Alderwood  Lane 7/10/11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3.  Sales year to date $576,924.00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4. Golf Course sales down due to weather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5. Water Main replacement Phase II additional archeologist monitoring required for Bells Grove  $45,000.00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6. Going to bid process within one month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7. Whatcom County Health Department – a signed Water Availability is seen as a water connection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8. Deial for water rain catchment’s system – waiting for attorney’s response 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9. Looking into implementing credit card processing through are website in conjunction with Elav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 motion was made by Commissioner Anderson to accept Resolution 627 was seconded by Commissioner Meursing which passed unanimous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June 14, 2011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on motion made, seconded and carried unanimously, the meeting adjourned at 6:45 p.m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2:00Z</dcterms:created>
  <dc:creator> Point Roberts Water District</dc:creator>
  <dc:description/>
  <cp:keywords/>
  <dc:language>en-US</dc:language>
  <cp:lastModifiedBy>Customer Service</cp:lastModifiedBy>
  <cp:lastPrinted>2009-03-05T09:22:00Z</cp:lastPrinted>
  <dcterms:modified xsi:type="dcterms:W3CDTF">2011-07-13T16:42:00Z</dcterms:modified>
  <cp:revision>2</cp:revision>
  <dc:subject/>
  <dc:title>POINT ROBERTS WATER DISTRICT NO</dc:title>
</cp:coreProperties>
</file>