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eptember 8, 2011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0 p.m.  In attendance were Commissioners Anderson, Meursing, Hackleman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 xml:space="preserve">Jody Hackleman, Meg Olsen of The All Point Bulletin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August 20, 2011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read.  Commissioner Anderson moved to accept them as read.  Commissioner Meursing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econded the motion which passed unanimously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Meursing to accept the August  </w:t>
        <w:tab/>
        <w:t>2011 Vouchers in the amount of $101,502.92.  The motion was seconded by Commissioner Anderson and passed unanimously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1. The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September 201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hanging="0"/>
        <w:rPr/>
      </w:pPr>
      <w:r>
        <w:rPr/>
        <w:tab/>
      </w:r>
      <w:r>
        <w:rPr>
          <w:b w:val="false"/>
        </w:rPr>
        <w:t xml:space="preserve">     1.  To date there is $761,761.89 invest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 xml:space="preserve">     2.  System Failure – August 19 &amp; 2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– Shady Glen &amp; August 29</w:t>
      </w:r>
      <w:r>
        <w:rPr>
          <w:b w:val="false"/>
          <w:vertAlign w:val="superscript"/>
        </w:rPr>
        <w:t>th</w:t>
      </w:r>
      <w:r>
        <w:rPr>
          <w:b w:val="false"/>
        </w:rPr>
        <w:t>- Edwards Dr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3.  Water Main Replacement Phase II  - Documents are with John Milne for signature, and then we forward them to the State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>4. Sales year to date $871,660.00</w:t>
      </w:r>
    </w:p>
    <w:p>
      <w:pPr>
        <w:pStyle w:val="Normal"/>
        <w:jc w:val="both"/>
        <w:rPr/>
      </w:pPr>
      <w:r>
        <w:rPr>
          <w:b w:val="false"/>
        </w:rPr>
        <w:tab/>
        <w:t xml:space="preserve">    5. Elavon training September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nd should be up and running next wee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rFonts w:eastAsia="Arial"/>
        </w:rPr>
        <w:t xml:space="preserve">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675" w:firstLine="45"/>
        <w:jc w:val="both"/>
        <w:rPr>
          <w:b w:val="false"/>
          <w:b w:val="false"/>
        </w:rPr>
      </w:pPr>
      <w:r>
        <w:rPr>
          <w:b w:val="false"/>
        </w:rPr>
        <w:t xml:space="preserve">The next Regular Meeting of the Board of Commissioners will be </w:t>
        <w:tab/>
        <w:t xml:space="preserve">October 11, 2011 at 5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on motion made, seconded and carried unanimously, the meeting adjourned at 5:27 p.m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38:00Z</dcterms:created>
  <dc:creator> Point Roberts Water District</dc:creator>
  <dc:description/>
  <cp:keywords/>
  <dc:language>en-US</dc:language>
  <cp:lastModifiedBy>gleeking</cp:lastModifiedBy>
  <cp:lastPrinted>2011-09-07T09:06:00Z</cp:lastPrinted>
  <dcterms:modified xsi:type="dcterms:W3CDTF">2011-09-09T16:38:00Z</dcterms:modified>
  <cp:revision>2</cp:revision>
  <dc:subject/>
  <dc:title>POINT ROBERTS WATER DISTRICT NO</dc:title>
</cp:coreProperties>
</file>