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1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10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 and Meg Olson from The All Point Bulleti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Special Meeting for September 8, 2011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 Commissioner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 unanimously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Anderson to accept the September 2011 Vouchers in the amount of $90,250.27.  The motion was seconded by </w:t>
        <w:tab/>
        <w:t>Commissioner Hacklema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1.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October 2011.</w:t>
      </w:r>
    </w:p>
    <w:p>
      <w:pPr>
        <w:pStyle w:val="Normal"/>
        <w:ind w:left="1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o date, there is $755,182.14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ystem Failure – Sept.26/11 – Shady Glen @ 1:00a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ill project income of 1.2 million for the year 2011. Water cost to date $451,556.00 projected cost to year end $665,000.00 – $668,000.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te survey update from FCS Group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ter Main Replacement – now waiting for Archeology from the State and Tribes.</w:t>
      </w:r>
    </w:p>
    <w:p>
      <w:pPr>
        <w:pStyle w:val="Normal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 motion was made by Commissioner Anderson to have District Manager Bourks contact FCS Group to do a rate review with regards to the cost of the water with the rate of the Canadian dollar. The motion was seconded by Commissioner Hackleman and passed unanimously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 November 8, 2011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43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39:00Z</dcterms:created>
  <dc:creator> Point Roberts Water District</dc:creator>
  <dc:description/>
  <cp:keywords/>
  <dc:language>en-US</dc:language>
  <cp:lastModifiedBy>gleeking</cp:lastModifiedBy>
  <cp:lastPrinted>2009-03-05T09:22:00Z</cp:lastPrinted>
  <dcterms:modified xsi:type="dcterms:W3CDTF">2011-11-09T16:42:00Z</dcterms:modified>
  <cp:revision>5</cp:revision>
  <dc:subject/>
  <dc:title>POINT ROBERTS WATER DISTRICT NO</dc:title>
</cp:coreProperties>
</file>