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13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5 p.m.  In attendance were Commissioners Anderson, Commissioner Hackleman, District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 and Meg Olson from The All Point Bulleti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Meeting for November 8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 Commissioner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November 2011 Vouchers in the amount of $92,934.35. The motion was seconded by Commissioner Hacklema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The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December 2011.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s 23, 24, 25, 26, 27, 28, &amp; 29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o date, there is $756,049.59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ystem Failure – Windsor &amp; Austin Dec.3/11 @ 1:00 am &amp; Dec. 8/11 Roosevelt @ 3:00 p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Main Replacement – Bid opening Dec. 12/11 Faber Construction lowest bid $429,190.72</w:t>
      </w:r>
    </w:p>
    <w:p>
      <w:pPr>
        <w:pStyle w:val="Normal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rrange a telephone conference call with John Milne regarding Resolution 608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mmissioner Hackleman took an Oath of Office and was sworn in for Water District Commissioner position two for a six year term, and Commissioner Anderson signed the Oath of Offi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ab/>
        <w:t xml:space="preserve">  7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Commissioner Anderson requested that we get reflectors for the entrance to the parking lot.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>The next Regular Meeting of the Board of Commissioners will be</w:t>
        <w:tab/>
        <w:t xml:space="preserve"> January 10, 2012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44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36:00Z</dcterms:created>
  <dc:creator> Point Roberts Water District</dc:creator>
  <dc:description/>
  <cp:keywords/>
  <dc:language>en-US</dc:language>
  <cp:lastModifiedBy>gleeking</cp:lastModifiedBy>
  <cp:lastPrinted>2011-11-15T16:06:00Z</cp:lastPrinted>
  <dcterms:modified xsi:type="dcterms:W3CDTF">2011-12-14T22:48:00Z</dcterms:modified>
  <cp:revision>4</cp:revision>
  <dc:subject/>
  <dc:title>POINT ROBERTS WATER DISTRICT NO</dc:title>
</cp:coreProperties>
</file>