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February 9, 2012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4 p.m.  In attendance were Commissioners Anderson, Hackleman, Meursing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Jody Hackleman , Meg Olson of The All Point Bulletin and Robert Dean of Whatcom  County   Parks Boar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firstLine="30"/>
        <w:rPr>
          <w:b w:val="false"/>
          <w:b w:val="false"/>
        </w:rPr>
      </w:pPr>
      <w:r>
        <w:rPr>
          <w:b w:val="false"/>
        </w:rPr>
        <w:t>Robert Dean addressed the Board of Commissioners regarding a water leak adjustment, due  to a water leak that occurred at the bathrooms at Bakers Field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January 10, 2012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Anderson moved to accept them as read. Commissioner Meursing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seconded the motion which passed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Meursing to accept the January    </w:t>
        <w:tab/>
        <w:t xml:space="preserve">2012 Vouchers in the amount of $60,175.33. The motion was seconded by </w:t>
        <w:tab/>
        <w:t xml:space="preserve">Commissioner Anderson and passed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February 2012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The Commissioner signed Adjustment # 3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MANAGERS REPORT:</w:t>
      </w:r>
      <w:r>
        <w:rPr>
          <w:b w:val="false"/>
        </w:rPr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o date, there is $756,932.77 invested in the 804 General Fund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ystem Failure – Shady Glen &amp; Columbia Vista February 7, 2012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oint Roberts Golf Course – Whatcom County meeting – there Bond expires at the end of February and they will need an extension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aiting for meeting with John Milne regarding GFC’s and payment issues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aber Construction starting water main replacement next week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tate money feasibility grant fund for water from Blaine- Water System combine 50% grant and low loan fees.</w:t>
      </w:r>
    </w:p>
    <w:p>
      <w:pPr>
        <w:pStyle w:val="Normal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4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Whatcom County Parks Board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Eric Butler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5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6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A motion by Commissioner Meursing to deny the request from Eric Butler for a refund from a leak that occurred with his plumbing was seconded by Commissioner Anderson, the motion was passed unanimously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7.  </w:t>
      </w:r>
      <w:r>
        <w:rPr>
          <w:u w:val="single"/>
        </w:rPr>
        <w:t>COMMISSIONER’S COMMENTS:</w:t>
      </w:r>
      <w:r>
        <w:rPr>
          <w:b w:val="false"/>
        </w:rPr>
        <w:t xml:space="preserve"> 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  <w:t>Commissioner Hackleman suggested that we put a link on the front page of our website that directs the customer to the Districts Leak Policy.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  <w:t>Commissioner Meursing suggested that we have our website address printed on our invoices.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  <w:t xml:space="preserve">Commissioner’s set the date of February 22, 2012 to hold a Public Meeting to take comments on new proposed Rate Policy. 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Regular Meeting of the Board of Commissioners will be March 13, 2012 at 5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adjourned at 6:08 p.m. on a motion from Commissioner Meursing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22:00Z</dcterms:created>
  <dc:creator> Point Roberts Water District</dc:creator>
  <dc:description/>
  <cp:keywords/>
  <dc:language>en-US</dc:language>
  <cp:lastModifiedBy>gleeking</cp:lastModifiedBy>
  <cp:lastPrinted>2011-02-04T14:34:00Z</cp:lastPrinted>
  <dcterms:modified xsi:type="dcterms:W3CDTF">2012-02-13T22:23:00Z</dcterms:modified>
  <cp:revision>4</cp:revision>
  <dc:subject/>
  <dc:title>POINT ROBERTS WATER DISTRICT NO</dc:title>
</cp:coreProperties>
</file>