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ch 7, 2012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4:34 p.m.  In attendance were Commissioners Anderson, Hackleman, Meursing, Manager Bourks, John Milne District’s Attorney via telephone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Jody Hackleman, Meg Olson of The All Point Bulleti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GENERAL DISCUSSION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ab/>
        <w:t>General discussion with regards to revisions to Resolution 608, No motion take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  </w:t>
      </w:r>
      <w:r>
        <w:rPr>
          <w:u w:val="single"/>
        </w:rPr>
        <w:t>COMMISSIONER’S COMMENTS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March 13, 2012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50 p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42:00Z</dcterms:created>
  <dc:creator> Point Roberts Water District</dc:creator>
  <dc:description/>
  <cp:keywords/>
  <dc:language>en-US</dc:language>
  <cp:lastModifiedBy>gleeking</cp:lastModifiedBy>
  <cp:lastPrinted>2012-03-08T09:42:00Z</cp:lastPrinted>
  <dcterms:modified xsi:type="dcterms:W3CDTF">2012-03-08T17:44:00Z</dcterms:modified>
  <cp:revision>3</cp:revision>
  <dc:subject/>
  <dc:title>POINT ROBERTS WATER DISTRICT NO</dc:title>
</cp:coreProperties>
</file>