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y 8, 2012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1 p.m.  In attendance were Commissioners Anderson, Hackleman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Meg Olson of The All Point Bullet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April 8, 2012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Anderson moved to accept them as read. Commissioner Hackleman</w:t>
      </w:r>
    </w:p>
    <w:p>
      <w:pPr>
        <w:pStyle w:val="Normal"/>
        <w:ind w:left="675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seconded the motion which passed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Anderson to accept the April  </w:t>
        <w:tab/>
        <w:t xml:space="preserve">2012 Vouchers in the amount of $80,191.15. The motion was seconded by </w:t>
        <w:tab/>
        <w:t xml:space="preserve">Commissioner Hackleman and passed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May 2012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The Commissioner signed Adjustment # 13,14,&amp; 15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MANAGERS REPORT:</w:t>
      </w:r>
      <w:r>
        <w:rPr>
          <w:b w:val="false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2"/>
        </w:rPr>
        <w:t>To date, there is $533,189.02 invested in the 804 General Fun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2"/>
        </w:rPr>
        <w:t xml:space="preserve">System Failure – McKenzie Way May 1, 2012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ater line construction 98% complet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4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5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>1. Write a letter to Parks Board regarding water leak policy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6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7.  </w:t>
      </w:r>
      <w:r>
        <w:rPr>
          <w:u w:val="single"/>
        </w:rPr>
        <w:t>COMMISSIONER’S COMMENTS:</w:t>
      </w:r>
      <w:r>
        <w:rPr>
          <w:b w:val="false"/>
        </w:rPr>
        <w:t xml:space="preserve"> 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Regular Meeting of the Board of Commissioners will be June 12, 2012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adjourned at 5:39 p.m. on a motion from Commissioner Anderson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42:00Z</dcterms:created>
  <dc:creator> Point Roberts Water District</dc:creator>
  <dc:description/>
  <cp:keywords/>
  <dc:language>en-US</dc:language>
  <cp:lastModifiedBy>gleeking</cp:lastModifiedBy>
  <cp:lastPrinted>2011-02-04T14:34:00Z</cp:lastPrinted>
  <dcterms:modified xsi:type="dcterms:W3CDTF">2012-05-09T16:42:00Z</dcterms:modified>
  <cp:revision>2</cp:revision>
  <dc:subject/>
  <dc:title>POINT ROBERTS WATER DISTRICT NO</dc:title>
</cp:coreProperties>
</file>