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y 16, 2012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9:01 a.m.  In attendance were Commissioners Anderson, Hackleman, Meursing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Jody Hackleman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APPROVAL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>
          <w:b w:val="false"/>
        </w:rPr>
        <w:tab/>
        <w:t>Commissioner Meursing made a motion to approve the voucher for Faber Brothers Construction in the amount of $63,952.50, the motion was seconded by Commissioner Anderson and passed unanimously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3.  </w:t>
      </w:r>
      <w:r>
        <w:rPr>
          <w:u w:val="single"/>
        </w:rPr>
        <w:t>COMMISSIONER’S COMMENTS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June 12, 2012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9:05 a.m. on a motion from Commissioner Meursing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08:00Z</dcterms:created>
  <dc:creator> Point Roberts Water District</dc:creator>
  <dc:description/>
  <cp:keywords/>
  <dc:language>en-US</dc:language>
  <cp:lastModifiedBy>gleeking</cp:lastModifiedBy>
  <cp:lastPrinted>2012-03-08T09:42:00Z</cp:lastPrinted>
  <dcterms:modified xsi:type="dcterms:W3CDTF">2012-05-16T17:22:00Z</dcterms:modified>
  <cp:revision>4</cp:revision>
  <dc:subject/>
  <dc:title>POINT ROBERTS WATER DISTRICT NO</dc:title>
</cp:coreProperties>
</file>