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ly 10, 2012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5 p.m.  In attendance were Commissioners Anderson, Hackleman, &amp;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Jody Hackle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June 12, 2012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Meursing moved to accept them as read. Commissioner Anderson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seconded the motion which passed unanimously 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firstLine="675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Meursing to accept the June</w:t>
        <w:tab/>
        <w:t xml:space="preserve">2012 Vouchers in the amount of $95,599.56. The motion was seconded by </w:t>
        <w:tab/>
        <w:t>Commissioner Anderson and passed unanimousl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July 2012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 signed Adjustment # 20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MANAGERS REPORT:</w:t>
      </w:r>
      <w:r>
        <w:rPr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</w:rPr>
        <w:t>.</w:t>
        <w:tab/>
        <w:t>1. To date, there is $693,196.75 invested in the 804 General Fund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</w:rPr>
        <w:tab/>
      </w:r>
      <w:r>
        <w:rPr>
          <w:b w:val="false"/>
          <w:sz w:val="22"/>
        </w:rPr>
        <w:t>2. Questions needed for pre feasibility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3. Sewer inspection and pipe cleaning almost complete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4. New hook ups – 6 to date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4.   </w:t>
      </w:r>
      <w:r>
        <w:rPr>
          <w:u w:val="single"/>
        </w:rPr>
        <w:t>CORRESPONDENCE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5.   </w:t>
      </w:r>
      <w:r>
        <w:rPr>
          <w:u w:val="single"/>
        </w:rPr>
        <w:t>OLD BUSINESS: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</w:rPr>
        <w:t xml:space="preserve">1. Commissioner Hackleman made a motion </w:t>
      </w:r>
      <w:r>
        <w:rPr>
          <w:rFonts w:eastAsia="Calibri" w:cs="Calibri" w:ascii="Calibri" w:hAnsi="Calibri"/>
          <w:b w:val="false"/>
          <w:sz w:val="22"/>
          <w:szCs w:val="22"/>
        </w:rPr>
        <w:t>to acknowledge that all necessary releases from the state regarding the Faber Brothers Construction of the water main replacement for the Point Roberts Water District No. 4 have been received and the retainage in the amount of $22,828.76 can be released. The motion was seconded by Commissioner Meursing and passed unanimously.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7.  </w:t>
      </w:r>
      <w:r>
        <w:rPr>
          <w:u w:val="single"/>
        </w:rPr>
        <w:t>COMMISSIONER’S COMMENTS:</w:t>
      </w:r>
      <w:r>
        <w:rPr>
          <w:b w:val="false"/>
        </w:rPr>
        <w:t xml:space="preserve"> 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August 14, 2012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5:47 p.m. on a motion from Commissioner Meursing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42:00Z</dcterms:created>
  <dc:creator> Point Roberts Water District</dc:creator>
  <dc:description/>
  <cp:keywords/>
  <dc:language>en-US</dc:language>
  <cp:lastModifiedBy>gleeking</cp:lastModifiedBy>
  <cp:lastPrinted>2012-07-12T13:43:00Z</cp:lastPrinted>
  <dcterms:modified xsi:type="dcterms:W3CDTF">2012-07-12T20:59:00Z</dcterms:modified>
  <cp:revision>4</cp:revision>
  <dc:subject/>
  <dc:title>POINT ROBERTS WATER DISTRICT NO</dc:title>
</cp:coreProperties>
</file>