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ugust 14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1 p.m.  In attendance were Commissioners Anderson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Jody Hackleman and Meg Olson of the All Point Bullet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uly 10, 2012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Commissioner Hackleman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seconded the motion which passed unanimously 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firstLine="675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July</w:t>
        <w:tab/>
        <w:t xml:space="preserve">2012 Vouchers in the amount of $83,349.59. The motion was seconded by </w:t>
        <w:tab/>
        <w:t>Commissioner Hackleman and passed unanimou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August 2012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 signed Adjustment # 21, 22 &amp; 2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MANAGERS REPORT: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</w:rPr>
        <w:t>.</w:t>
        <w:tab/>
        <w:t>1. To date, there is $693,453.87 invested in the 804 General Fund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</w:rPr>
        <w:tab/>
      </w:r>
      <w:r>
        <w:rPr>
          <w:b w:val="false"/>
          <w:sz w:val="22"/>
        </w:rPr>
        <w:t>2. Letter from Blaine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3. Sewer jetting and inspection complete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4. Repairs to Cedar Park N., Edwards Dr. and Donegal Dr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5. Black top patching on Edwards Dr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RRESPONDENCE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5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1. Commissioner Anderson reported on the possibility of receiving funded from the Port of Bellingham for the pre-feasibility study for obtaining water from the city of Blai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ind w:left="72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b w:val="false"/>
        </w:rPr>
        <w:t xml:space="preserve">1. Commissioner Anderson made a motion </w:t>
      </w:r>
      <w:r>
        <w:rPr>
          <w:rFonts w:eastAsia="Calibri" w:cs="Calibri" w:ascii="Calibri" w:hAnsi="Calibri"/>
          <w:b w:val="false"/>
          <w:sz w:val="22"/>
          <w:szCs w:val="22"/>
        </w:rPr>
        <w:t>to increase the PRWD Imprest account to $70,000.00, which was seconded by Commissioner Hackleman and passed unanimously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September 10, 2012 at 5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29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07:00Z</dcterms:created>
  <dc:creator> Point Roberts Water District</dc:creator>
  <dc:description/>
  <cp:keywords/>
  <dc:language>en-US</dc:language>
  <cp:lastModifiedBy>gleeking</cp:lastModifiedBy>
  <cp:lastPrinted>2012-07-12T13:43:00Z</cp:lastPrinted>
  <dcterms:modified xsi:type="dcterms:W3CDTF">2012-09-06T15:35:00Z</dcterms:modified>
  <cp:revision>5</cp:revision>
  <dc:subject/>
  <dc:title>POINT ROBERTS WATER DISTRICT NO</dc:title>
</cp:coreProperties>
</file>