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ptember 10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1 p.m.  In attendance were Commissioners Anderson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Jody Hackleman and Meg Olson of the All Point Bullet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ugust 14, 2012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Commissioner Hackleman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seconded the motion which passed unanimously 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firstLine="675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Anderson to accept the August </w:t>
        <w:tab/>
        <w:t xml:space="preserve">2012 Vouchers in the amount of $42,526.91. The motion was seconded by </w:t>
        <w:tab/>
        <w:t>Commissioner Hackleman and passed unanimou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September 2012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 signed Adjustment # 24, 25 &amp; 26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MANAGERS REPORT: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</w:rPr>
        <w:t>.</w:t>
        <w:tab/>
        <w:t>1. To date, there is $693,737.89 invested in the 804 General Fund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</w:rPr>
        <w:tab/>
      </w:r>
      <w:r>
        <w:rPr>
          <w:b w:val="false"/>
          <w:sz w:val="22"/>
        </w:rPr>
        <w:t>2. Meeting on Sept. 11/12 for Conditional use Permit for Benson Rd. property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3. Marina Sewer Assessment done, will begin rate survey with FCSG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4. July &amp; August readings done, billing amount $248,204.81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5. Black top patching on Edwards Dr.</w:t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6. Main Failure- Columbia Vista, Main repairs Bayview, &amp; Rex St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7. Will be checking with FCSG regarding writing letter to renegotiate water contract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</w:t>
      </w:r>
      <w:r>
        <w:rPr>
          <w:b w:val="false"/>
          <w:sz w:val="22"/>
        </w:rPr>
        <w:t>With GVRD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RRESPONDENCE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5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1. Commissioner Anderson distributed information from the Port of Bellingham regarding grants, funding and information on the 2012 Infrastructure Assistance Coordinating Conference in Wenatche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October 9, 2012 at 5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36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29:00Z</dcterms:created>
  <dc:creator> Point Roberts Water District</dc:creator>
  <dc:description/>
  <cp:keywords/>
  <dc:language>en-US</dc:language>
  <cp:lastModifiedBy>gleeking</cp:lastModifiedBy>
  <cp:lastPrinted>2012-07-12T13:43:00Z</cp:lastPrinted>
  <dcterms:modified xsi:type="dcterms:W3CDTF">2012-10-09T17:57:00Z</dcterms:modified>
  <cp:revision>6</cp:revision>
  <dc:subject/>
  <dc:title>POINT ROBERTS WATER DISTRICT NO</dc:title>
</cp:coreProperties>
</file>