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October 9, 2012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4 p.m.  In attendance were Commissioners Anderson, Hackleman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Meg Olson of The All Point Bulletin, and Jody Hackle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Special Meeting of September 10, 2012 were</w:t>
      </w:r>
    </w:p>
    <w:p>
      <w:pPr>
        <w:pStyle w:val="Normal"/>
        <w:ind w:left="675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read.  Commissioner Anderson moved to accept them with an amendment to the Managers Report. Commissioner Hackleman seconded the motion which passed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Anderson to accept the September, 2012 Vouchers in the amount of $125,746.58. The motion was seconded by </w:t>
        <w:tab/>
        <w:t xml:space="preserve">Commissioner Hackleman and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October 2012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The Commissioner signed Adjustment # 27 &amp; 28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MANAGERS REPORT:</w:t>
      </w:r>
      <w:r>
        <w:rPr>
          <w:b w:val="false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2"/>
        </w:rPr>
        <w:t>To date, there is $777,027.43 invested in the 804 General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ditional Use Permit for Benson Rd cost $6500.0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ain leak Sept. 9/12 at 216 Mark Dr., Saddle replacement at 1876 Washington Dr. &amp; 2 saddles on Bayview Dr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ewer back up October 7/12 at 1645 Edwards Dr. , consulting with pump distributor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ontinuing Education Units Oct. 17 – 19 in Mount Vernon for District Manager. </w:t>
      </w:r>
    </w:p>
    <w:p>
      <w:pPr>
        <w:pStyle w:val="Normal"/>
        <w:ind w:left="108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4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  <w:r>
        <w:rPr>
          <w:b w:val="false"/>
        </w:rPr>
        <w:t>1. Letter from Christopher Thompson regarding leak adjustment. Request denied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5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>1. Commissioner Hackleman suggests that a work session should be scheduled to draft a letter to the GVRD regarding contract negotiation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6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view Water Termination Policy, Commissioner Hackleman request that we check with District Attorney regarding clarification on GFC’s and guarantee of water.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7.  </w:t>
      </w:r>
      <w:r>
        <w:rPr>
          <w:u w:val="single"/>
        </w:rPr>
        <w:t>COMMISSIONER’S COMMENTS:</w:t>
      </w:r>
      <w:r>
        <w:rPr>
          <w:b w:val="false"/>
        </w:rPr>
        <w:t xml:space="preserve"> 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Commissioner Hackleman noted that the Districts website needs to be updated with regards to the minutes and resolution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firstLine="45"/>
        <w:jc w:val="both"/>
        <w:rPr>
          <w:b w:val="false"/>
          <w:b w:val="false"/>
        </w:rPr>
      </w:pPr>
      <w:r>
        <w:rPr>
          <w:b w:val="false"/>
        </w:rPr>
        <w:t xml:space="preserve">The next Regular Meeting of the Board of Commissioners will be November 13, 2012 at 5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5:30 p.m. on a motion from Commissioner Anderson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40:00Z</dcterms:created>
  <dc:creator> Point Roberts Water District</dc:creator>
  <dc:description/>
  <cp:keywords/>
  <dc:language>en-US</dc:language>
  <cp:lastModifiedBy>gleeking</cp:lastModifiedBy>
  <cp:lastPrinted>2012-10-11T11:43:00Z</cp:lastPrinted>
  <dcterms:modified xsi:type="dcterms:W3CDTF">2012-10-11T18:43:00Z</dcterms:modified>
  <cp:revision>3</cp:revision>
  <dc:subject/>
  <dc:title>POINT ROBERTS WATER DISTRICT NO</dc:title>
</cp:coreProperties>
</file>