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January 29, 2013</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2 p.m.  In attendance were Commissioners Anderson, Hackleman, Meursing, Manager Bourks, and District Attorney John Milne via telephone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 xml:space="preserve">Wayne Knowles, Pat Grubb of The All Point Bulletin </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2.  </w:t>
      </w:r>
      <w:r>
        <w:rPr>
          <w:b w:val="false"/>
        </w:rPr>
        <w:t>Wayne Knowles addressed the Board of Commissioners regarding the letter dated January 17, 2013 sent to Yamato Development. Mr. Knowles informed the Board of the Condominium Declaration that Yamato Development had just recorded on January 22, 2013 which allowed them to sell the existing homes at the golf course. Mr. Knowles requested a deadline of May 30, 2013 to pay the outstanding balance owed by Yamato Development.</w:t>
      </w:r>
    </w:p>
    <w:p>
      <w:pPr>
        <w:pStyle w:val="Normal"/>
        <w:ind w:left="360" w:hanging="0"/>
        <w:rPr>
          <w:b w:val="false"/>
          <w:b w:val="false"/>
        </w:rPr>
      </w:pPr>
      <w:r>
        <w:rPr>
          <w:b w:val="false"/>
        </w:rPr>
        <w:t>Commissioner Meursing commented that he agreed to the extension, but said that no further extensions would be given. Commissioner Anderson agreed with Commissioner Meursing. Commissioner Hackleman concurred with Commissioner’s Meursing and Anderson.</w:t>
      </w:r>
    </w:p>
    <w:p>
      <w:pPr>
        <w:pStyle w:val="Normal"/>
        <w:ind w:left="360" w:hanging="0"/>
        <w:rPr>
          <w:b w:val="false"/>
          <w:b w:val="false"/>
        </w:rPr>
      </w:pPr>
      <w:r>
        <w:rPr>
          <w:b w:val="false"/>
        </w:rPr>
        <w:t>A motion by Commissioner Meursing to extend the deadline for the golf course to pay the outstanding GFC charges to May 30, 2013 and authorized Manager Bourks to send a letter to the golf course stating that. The motion was seconded by Commissioner Anderson and passed unanimously.</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5:20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4:00Z</dcterms:created>
  <dc:creator> Point Roberts Water District</dc:creator>
  <dc:description/>
  <cp:keywords/>
  <dc:language>en-US</dc:language>
  <cp:lastModifiedBy>gleeking</cp:lastModifiedBy>
  <cp:lastPrinted>2011-02-04T14:34:00Z</cp:lastPrinted>
  <dcterms:modified xsi:type="dcterms:W3CDTF">2013-02-11T16:55:00Z</dcterms:modified>
  <cp:revision>4</cp:revision>
  <dc:subject/>
  <dc:title>POINT ROBERTS WATER DISTRICT NO</dc:title>
</cp:coreProperties>
</file>