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February 12, 2013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3 p.m.  In attendance were Commissioners Meursing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Meg Olson of The All Point Bulleti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anuary 8, 2013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tabled. The Minutes of the Special Scheduled Meeting of January 29, 2013 were read and Commissioner Meursing moved to accept them as read. Commissioner Hackleman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seconded the motion which passed unanimously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APPROVAL:</w:t>
      </w:r>
      <w:r>
        <w:rPr/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A motion was made by Commissioner Meursing to accept the February 2013 Vouchers in the amount of $79,510.87. The motion was seconded by </w:t>
        <w:tab/>
        <w:t xml:space="preserve">Commissioner Hacklema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February 2013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2 &amp; 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o date, there is $778,100.78 invested in the 804 General Fun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iting for Sewer Survey results from FCSG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GVWD water rate increase 1.5%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shington State Audit March 15,2013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ditional Use Permit – pre meeting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ter Sales 2012 - $1,200,000.00 sold 57,600,00.00 gallons, Sales 2011 - $1,160,000.00 sold 79,015,000 gallons, Sales 2010 - $1,300,000.00 sold 72,500,000.00</w:t>
      </w:r>
    </w:p>
    <w:p>
      <w:pPr>
        <w:pStyle w:val="Normal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Contact District Attorney John Milne regarding Water Termination Polic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A motion by Commissioner Meursing to accept the 2013 Working Budget was made.  The motion was seconded by Commissioner Hackleman and passed unanimously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A motion by Commissioner Meursing to increase District Manager Bourks salary by 5%, Gigi Leekings hourly rate by $1.00 and Clay Hammer’s hourly rate by $3.50 an hour, to take effect as of March 1, 2013. The motion was seconded by Commissioner Hackleman and passed unanimously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issioner Meursing suggested we revisit District Manager Bourks salary again at the end of 201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issioner Hackleman request that employee evaluations should still be conduct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March 12, 2013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41 p.m. on a motion from Commissioner Anderson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19:00Z</dcterms:created>
  <dc:creator> Point Roberts Water District</dc:creator>
  <dc:description/>
  <cp:keywords/>
  <dc:language>en-US</dc:language>
  <cp:lastModifiedBy>gleeking</cp:lastModifiedBy>
  <cp:lastPrinted>2011-02-04T14:34:00Z</cp:lastPrinted>
  <dcterms:modified xsi:type="dcterms:W3CDTF">2013-02-13T21:19:00Z</dcterms:modified>
  <cp:revision>2</cp:revision>
  <dc:subject/>
  <dc:title>POINT ROBERTS WATER DISTRICT NO</dc:title>
</cp:coreProperties>
</file>