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pecial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February 21, 2013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5:05 p.m.  In attendance were Commissioners Anderson, Hackleman, Meursing, Manager Bourks, and district staff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b w:val="false"/>
        </w:rPr>
        <w:t>Commissions had a general discussion regarding water rates. Taking in consideration increase cost of water, maintenance and improvements, less growth and revenue and a 25% increase in service debit. A Public Hearing to receive public comment on water rate increase was set for Wednesday February 27, 2013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 xml:space="preserve">As the Commissioners had no further comments, the meeting adjourned at 5:27 p.m. on a motion from Commissioner Meursing. 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39:00Z</dcterms:created>
  <dc:creator> Point Roberts Water District</dc:creator>
  <dc:description/>
  <cp:keywords/>
  <dc:language>en-US</dc:language>
  <cp:lastModifiedBy>gleeking</cp:lastModifiedBy>
  <cp:lastPrinted>2013-03-01T10:18:00Z</cp:lastPrinted>
  <dcterms:modified xsi:type="dcterms:W3CDTF">2013-03-01T18:19:00Z</dcterms:modified>
  <cp:revision>4</cp:revision>
  <dc:subject/>
  <dc:title>POINT ROBERTS WATER DISTRICT NO</dc:title>
</cp:coreProperties>
</file>