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June 11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2 p.m.  In attendance were Commissioners Anderso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Meg Olson 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y 14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Read and a motion by Commissioner Meursing was made to accept them as read seconded by Commissioner Anderson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May 2013 Vouchers in the amount of $107,313.64. The motion was seconded by Commissioner 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ne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9,10,12, &amp; 1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802,251.20 invested in the 804 General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Sewer Survey and potential GFC water rate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eak on Harbor Seal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Year – end finished, I filed by the end of the mont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ooking at cost to fence the million gallon tan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nditional Use Permit for Benson Rd. – Engineer is doing a site pl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Meeting set for June 25</w:t>
      </w:r>
      <w:r>
        <w:rPr>
          <w:b w:val="false"/>
          <w:vertAlign w:val="superscript"/>
        </w:rPr>
        <w:t>th</w:t>
      </w:r>
      <w:r>
        <w:rPr>
          <w:b w:val="false"/>
        </w:rPr>
        <w:t>, 2013 @ 7:00 pm at the Fire Hall for Public Meeting regarding the Sewer Rate Surve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ly 9th, 2013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23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3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07-10T15:37:00Z</dcterms:modified>
  <cp:revision>8</cp:revision>
  <dc:subject/>
  <dc:title>POINT ROBERTS WATER DISTRICT NO</dc:title>
</cp:coreProperties>
</file>