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ublic Hear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25, 201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2</w:t>
      </w:r>
      <w:r>
        <w:rPr>
          <w:b w:val="false"/>
        </w:rPr>
        <w:t>. District Manager Dan Bourks presented the Sewer Rate Survey prepared by FCS Grou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b w:val="false"/>
        </w:rPr>
        <w:t xml:space="preserve">Commissioners had a general discussion regarding sewer rates and GFC’s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Arial"/>
          <w:b w:val="false"/>
        </w:rPr>
        <w:t>Following discussion, Commissioner Anderson made a motion to adjust the Marina LOSS sewer rate of $15 per month to $27 per month effective July 1, 2013, and that Staff provide a resolution to that effect for the Board's signature at the next regular meeting. Commissioner Meursing seconded the motion which  carried unanimously</w:t>
      </w:r>
      <w:r>
        <w:rPr>
          <w:rFonts w:cs="Arial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5</w:t>
      </w:r>
      <w:r>
        <w:rPr>
          <w:b w:val="false"/>
        </w:rPr>
        <w:t xml:space="preserve">. </w:t>
      </w:r>
      <w:r>
        <w:rPr>
          <w:rFonts w:cs="Arial"/>
          <w:b w:val="false"/>
        </w:rPr>
        <w:t>Following further discussion, Commissioner Anderson made a motion to adopt a sewer general facility connection charge of $3,780 per equivalent residential unit (ERU) (defined as 1 single-family household in terms of water demand/sewer flows) applicable to the Marina LOSS effective July 1, 2013, and that Staff provide a resolution to that effect for the Board's signature at the next regular meeting. Commissioner Meursing seconded the motion which carried unanimously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7:13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7:00Z</dcterms:created>
  <dc:creator>Point Roberts Water District</dc:creator>
  <dc:description/>
  <cp:keywords/>
  <dc:language>en-US</dc:language>
  <cp:lastModifiedBy>systemoperator</cp:lastModifiedBy>
  <cp:lastPrinted>2013-03-07T09:48:00Z</cp:lastPrinted>
  <dcterms:modified xsi:type="dcterms:W3CDTF">2013-07-10T15:33:00Z</dcterms:modified>
  <cp:revision>3</cp:revision>
  <dc:subject/>
  <dc:title>POINT ROBERTS WATER DISTRICT NO</dc:title>
</cp:coreProperties>
</file>