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July 10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0 p.m.  In attendance were Commissioner Anderson, Commissioner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and 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Public Hearing Meeting of June 25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Read and a motion by Commissioner Anderson was made to accept them as read seconded by Commissioner Hackleman. The Minutes of the Regular Scheduled Meeting of June 11, 2013 was tabl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Anderson to accept the June 2013 Vouchers in the amount of $76,293.11. The motion was seconded by 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ly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1,14,15,16,&amp;1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52,499.62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eter’s read, billing amount $195,543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wo new connection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viewing site plan for Conditional Use Permit 7/11/13 and will submit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Manager Bourks asked if the Commissioners would like FCS Group to look at the GFC connection charge for water. Commissioner Hackleman suggested we revisit it in October of 201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August 13th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21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51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8-13T17:25:00Z</dcterms:modified>
  <cp:revision>7</cp:revision>
  <dc:subject/>
  <dc:title>POINT ROBERTS WATER DISTRICT NO</dc:title>
</cp:coreProperties>
</file>