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September 11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6 p.m. In attendance were Commissioner Anderso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first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Meeting of August 13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read and a motion by Commissioner Meursing was made to accept them as read seconded by Commissioner Anderson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ung to accept the August 2013 Vouchers in the amount of $96,525.13. The motion was seconded by Commissioner Anderson and passed unanimously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ugust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1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96,380.30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7 New Connections for the yea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hared Septic with the Fire Departmen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ales to date $855,674.00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Commissioner Meursing submitted a copy of a letter from Shane Johnson to Chief Carlton recommending that the Point Roberts Fire Department not share a septic system with the Point Roberts Water Distric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October 8, 2013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21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7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9-25T16:40:00Z</dcterms:modified>
  <cp:revision>4</cp:revision>
  <dc:subject/>
  <dc:title>POINT ROBERTS WATER DISTRICT NO</dc:title>
</cp:coreProperties>
</file>